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电网入职培训心得体会"/>
      <w:r>
        <w:rPr/>
        <w:t>国家电网入职培训心得体会</w:t>
      </w:r>
      <w:bookmarkEnd w:id="0"/>
    </w:p>
    <w:p>
      <w:pPr>
        <w:pStyle w:val="Normal"/>
        <w:rPr/>
      </w:pPr>
      <w:r>
        <w:rPr/>
        <w:t>光阴如梭，不经意间，时间就这样从眸子间消逝，我们已经结束了在泰安的国家电网公司新入职员工培训。静心细数着两个月的学习生活，着实收获良多，不由从心中默默感谢公司给予我的这次培训机会，感谢培训老师们将知识倾囊相授，感谢同学们和我一起走过这段难忘时光。</w:t>
      </w:r>
    </w:p>
    <w:p>
      <w:pPr>
        <w:pStyle w:val="Normal"/>
        <w:rPr/>
      </w:pPr>
      <w:r>
        <w:rPr/>
        <w:t>只有善于总结过去的经验，才能更好地展望未来。下面我就总结一下五十天的培训经历。</w:t>
      </w:r>
    </w:p>
    <w:p>
      <w:pPr>
        <w:pStyle w:val="Normal"/>
        <w:rPr/>
      </w:pPr>
      <w:r>
        <w:rPr/>
        <w:t>开学的日子伴随到来的是严格的军训。军训时间为期七天，七天不是很长，但却是我们第一次展示自我的机会。教官是位年轻的士官，身材并不高大，年龄也比我们绝大多数学员都要小，但从他那稚气未脱的脸上却写满了严肃、认真与负责。在训练中，对于我们不规范的动作与姿势，陈教官会一而再，再而三的示范给我们看，不厌其烦，严格要求。</w:t>
      </w:r>
    </w:p>
    <w:p>
      <w:pPr>
        <w:pStyle w:val="Normal"/>
        <w:rPr/>
      </w:pPr>
      <w:r>
        <w:rPr/>
        <w:t>军训是辛苦的，但是收获是快乐的。在那短短的七天里，我们这些来自全国五湖四海的新员工从互不认识、腼腆羞涩道到彼此相熟，可谓同志情深。当然，更重要的是，军训让我们学会了吃苦耐劳，让我们理解到纪律的重要性，认识到个人与集体荣誉的联系。在军训中，我们从中收获良好的习惯，每天按时出操，每天叠豆腐块，每样生活用品摆放整齐。这些都在考验着我们的意志，促进我们成长，使我们从懒散自由的社会生活重新恢复了青春、阳光、紧张的校园节奏，以便今后更好的投入到工作当中。</w:t>
      </w:r>
    </w:p>
    <w:p>
      <w:pPr>
        <w:pStyle w:val="Normal"/>
        <w:rPr/>
      </w:pPr>
      <w:r>
        <w:rPr/>
        <w:t>如果说军训锻炼了我们坚强的意志和良好的作风，那么随后老师的授课则教会了我们职业生涯中必备的安全知识、技术知识以及终生学习的态度。</w:t>
      </w:r>
    </w:p>
    <w:p>
      <w:pPr>
        <w:pStyle w:val="Normal"/>
        <w:rPr/>
      </w:pPr>
      <w:r>
        <w:rPr/>
        <w:t>专业知识方面，老师没有教条式的讲解理论知识，更多的都是将大家在将来的实际工作中会遇到的运行设备和实际工况与所用到的理论知识相融合，进行讲解。期间，还会共享一下音视频等材料来丰富课堂生活。这种生动的联系实际的理论课程不仅端正了我对知识的态度，也让我对实际工作中将要面临的问题有了一个基础性的了解，培养了我怀疑的态度，工作中一定要多将学到的理论知识与现场相结合，全面的看待问题。</w:t>
      </w:r>
    </w:p>
    <w:p>
      <w:pPr>
        <w:pStyle w:val="Normal"/>
        <w:rPr/>
      </w:pPr>
      <w:r>
        <w:rPr/>
        <w:t>在现场真实地操作的感觉深深的吸引着我。记忆最深刻的就是继电保护和变电运维。</w:t>
      </w:r>
    </w:p>
    <w:p>
      <w:pPr>
        <w:pStyle w:val="Normal"/>
        <w:rPr/>
      </w:pPr>
      <w:r>
        <w:rPr/>
        <w:t>通过对电力系统故障分析的学习，对电力系统正常运行有了深刻的理解，对电力系统常见故障有了全面的认识，在对各种故障的特点进行总结后，我发现了故障的规律性，以及继电保护在这些故障的针对性。然后是通过对各种故障的特点进行总结分类，讲述了保护的构成原理，以及各种原理的保护的使用范围，优点和缺点，以及系统中各种保护的配合使用问题。分为控制回路、测量回路、信号回路、调节回路、继电保护和自动装置回路以及操作电源系统的二次回路是我们设计保护的重点。</w:t>
      </w:r>
    </w:p>
    <w:p>
      <w:pPr>
        <w:pStyle w:val="Normal"/>
        <w:rPr/>
      </w:pPr>
      <w:r>
        <w:rPr/>
        <w:t>继保实训则是对之前学习知识的大检查，是对我们实际工作能力的真正训练，它涵盖了变电站所有的继电保护。通过类似这样的试验，我们可以观察现象，然后进行分析，总结就可以学到很多，形成面得知识，而不是单个独立的知识点。继电保护要求的是快速，准确和精确，不能出一点差错，这就要求我门在以后的工作当中认真的对待，仔细在仔细，小心在小心，一点点疏忽都可能让整个电网受到巨大的伤害，让企业受到巨大的损失。</w:t>
      </w:r>
    </w:p>
    <w:p>
      <w:pPr>
        <w:pStyle w:val="Normal"/>
        <w:rPr/>
      </w:pPr>
      <w:r>
        <w:rPr/>
        <w:t>变电运维仿真实训室，主要操作九洲站仿真系统，大概有</w:t>
      </w:r>
      <w:r>
        <w:rPr/>
        <w:t>100</w:t>
      </w:r>
      <w:r>
        <w:rPr/>
        <w:t>多台仿真机。九洲仿真实训包括了常规倒闸操作、断路器故障实训、母线故障实训、线路故障实训、变压器故障实训等几个模块。实际操作的过程中总会遇到形形色色的各种问题，每一个问题或易或难老师都会不厌其烦的为我们解答，在与老师们的交流中让我对现在应用普遍化的自动化变电站的构造、内部情况、操作方法都有了明确的认识和思路。</w:t>
      </w:r>
    </w:p>
    <w:p>
      <w:pPr>
        <w:pStyle w:val="Normal"/>
        <w:rPr/>
      </w:pPr>
      <w:r>
        <w:rPr/>
        <w:t>综合素质方面我们从国家电网公司的企业文化开始，通过学习我们对国家电网公司有了一个全面深刻的认识，国家电网公司是关系国家能源安全和国民经济命脉的国有重要骨干企业，以建设和运营电网为核心业务，承担着为经济和社会发展提供安全、经济、清洁、可持续的电力供应的基本使命。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职业道德和法律法规的学习让我们有了做人做事的准则，让我们明白了每个人心中必须有个底线，必须对社会对企业负责。之后的团队合作与拓展训练，则让我明白实际工作中没有任何一项工作是个人能够独立完成的，大家要通过良好的沟通协调配合，激发工作的积极性，提高工作效率，才能产生</w:t>
      </w:r>
      <w:r>
        <w:rPr/>
        <w:t>1+1</w:t>
      </w:r>
      <w:r>
        <w:rPr/>
        <w:t>远远大于</w:t>
      </w:r>
      <w:r>
        <w:rPr/>
        <w:t>2</w:t>
      </w:r>
      <w:r>
        <w:rPr/>
        <w:t>的效应，为企业创造更多的价值。</w:t>
      </w:r>
    </w:p>
    <w:p>
      <w:pPr>
        <w:pStyle w:val="Normal"/>
        <w:rPr/>
      </w:pPr>
      <w:r>
        <w:rPr/>
        <w:t>学院还专门为我们开设了安全基本技能培训，掌握着一门安全技能就有可能挽救以为触电同事的生命，也许你掌握着一门安全技能就有可能将一场大火消灭于无形之中。通过短短几天的培训，这两项安全技能我们均已基本掌握。</w:t>
      </w:r>
    </w:p>
    <w:p>
      <w:pPr>
        <w:pStyle w:val="Normal"/>
        <w:rPr/>
      </w:pPr>
      <w:r>
        <w:rPr/>
        <w:t>另外，留给我印象最深的一项活动就是素质拓展实训。短短一天的训练，不仅仅是把妙趣横生的游戏同人生、事业、伙伴联系在了一起，更重要的是给我们信心、勇气和思索，引起了心灵的强烈震撼和共鸣</w:t>
      </w:r>
      <w:r>
        <w:rPr/>
        <w:t>!</w:t>
      </w:r>
      <w:r>
        <w:rPr/>
        <w:t>每个项目的侧重点不同，但都会给人带来深刻的思考和启示，使我们受益匪浅。素质拓展的实训虽然短暂，它却给我们留下了珍贵的体验。活动中挑战自我成功之后的笑颜，对自己队友的信任和责任，团队力量带来的震撼等将会一直印在我们心里，在以后的人生道路上永远激励我们。让我们共同努力将国家电网的团队建设成为一个团结、诚信、果敢的大家庭。</w:t>
      </w:r>
    </w:p>
    <w:p>
      <w:pPr>
        <w:pStyle w:val="Normal"/>
        <w:rPr/>
      </w:pPr>
      <w:r>
        <w:rPr/>
        <w:t>本次的培训，国网技术学院实施的是半军事管理，制定了详细的纪律，并将每个学员在纪律方面的表现作为量化考核成绩的一部分。在培训期间我严格遵守国网技术学院得各项规章制度，对每天的早操、上</w:t>
      </w:r>
    </w:p>
    <w:p>
      <w:pPr>
        <w:pStyle w:val="Normal"/>
        <w:rPr/>
      </w:pPr>
      <w:r>
        <w:rPr/>
        <w:t>课、晚自习做到不迟到、不早退、不旷课。培训期间采取了封闭式，全过程，半军事化管理，这就要求我们学员在学习和生活纪律上都要严格要求自己，适应从职工到学员的转变，从平时工作散漫的生活向节奏紧张的学习生活转变。良好的纪律也是我们取得好成绩的保证。</w:t>
      </w:r>
    </w:p>
    <w:p>
      <w:pPr>
        <w:pStyle w:val="Normal"/>
        <w:rPr/>
      </w:pPr>
      <w:r>
        <w:rPr/>
        <w:t>两个月的培训时光愉快而充实，我不仅收获了知识，锻炼了技能，同时也收获了友谊。通过此次培训，我总结出以下几点心得：</w:t>
      </w:r>
    </w:p>
    <w:p>
      <w:pPr>
        <w:pStyle w:val="Normal"/>
        <w:rPr/>
      </w:pPr>
      <w:r>
        <w:rPr/>
        <w:t>一是放低姿态，从零开始。刚刚涉入职场的我们还是个婴儿，就必须以“归零”思维来面对一切，正处在从爬到走的成长阶段，有太多的知识和经验需要我们去不断的学习和积累，抱着学习的态度去适应环境、接受挑战。只有这样，我们才能不断的丰富和充实自己，才可以完成自己职业生涯的正确规划与全面超越。</w:t>
      </w:r>
    </w:p>
    <w:p>
      <w:pPr>
        <w:pStyle w:val="Normal"/>
        <w:rPr/>
      </w:pPr>
      <w:r>
        <w:rPr/>
        <w:t>二是虚心请教，努力学习。现代社会知识更新的速度很快，我们只有不断地学习，更新自己的知识库，才能适应时间和环境的变化。尤其我们刚踏上新的工作岗位，不懂的东西太多，必须多向师傅和同事们请教，多听取他们的意见。只有通过向他们请教，我们才能在工作中做到驾轻就熟。还应该学习一些与自己岗位相关的其他岗位的知识，这样才能做到全面发展。</w:t>
      </w:r>
    </w:p>
    <w:p>
      <w:pPr>
        <w:pStyle w:val="Normal"/>
        <w:rPr/>
      </w:pPr>
      <w:r>
        <w:rPr/>
        <w:t>三是找准位置，确立目标。刚刚进入单位，重要的是要从工作中汲取到有价值的营养，让自己慢慢成长起来。毕业后几年里的迷茫，会造成</w:t>
      </w:r>
      <w:r>
        <w:rPr/>
        <w:t>10</w:t>
      </w:r>
      <w:r>
        <w:rPr/>
        <w:t>年后的恐慌，</w:t>
      </w:r>
      <w:r>
        <w:rPr/>
        <w:t>20</w:t>
      </w:r>
      <w:r>
        <w:rPr/>
        <w:t>年后的挣扎，甚至一辈子的平庸。给自己一个明确的定位，为自己定下一个短期和中长期的目标，让自己慢慢在工作中实现自己的人生价值。</w:t>
      </w:r>
    </w:p>
    <w:p>
      <w:pPr>
        <w:pStyle w:val="Normal"/>
        <w:rPr/>
      </w:pPr>
      <w:r>
        <w:rPr/>
        <w:t>四是勤学苦练，提高技能。作为一名电力员工，掌握电力方面的专业知识和专业技能是我们工作的基础，只有加强对专业知识的掌握和专业技能的训练，才能更好的做好工作。要想提高自己的技能水平，没有其他捷径可走，只能多看、多学、多练。只有通过努力学习，亲身实践，才能锻炼出自己的能力。</w:t>
      </w:r>
    </w:p>
    <w:p>
      <w:pPr>
        <w:pStyle w:val="Normal"/>
        <w:rPr/>
      </w:pPr>
      <w:r>
        <w:rPr/>
        <w:t>五是团结协作，融入团队。团结协作在我们电力行业中显得尤为重要，因为我们的工作性质决定了个人能力的局限性。在培训过程中，我深深认识到人与人之间的沟通，同事之间的相互帮持，以及团队的协作精神是我们工作取胜的关键。在今后的工作中，无论在哪一个工作岗位，都离不开整个团队的协作。</w:t>
      </w:r>
    </w:p>
    <w:p>
      <w:pPr>
        <w:pStyle w:val="Normal"/>
        <w:widowControl/>
        <w:bidi w:val="0"/>
        <w:spacing w:before="180" w:after="180"/>
        <w:jc w:val="left"/>
        <w:rPr/>
      </w:pPr>
      <w:r>
        <w:rPr/>
        <w:t>两个月的培训时间与人生场合相比虽然非常短暂，但对于我个人的职业发展影响却是长远的，感谢公司为我们创造了这样一个愉快而充实的学习环境，这次培训经历就像一盏启明灯，照亮了我的前进之路，学习理念有了新的转变，工作方法有了很多提高。合抱之木，生于毫末；九层之台，起于累土；千里之行，始于足下。我会从小事做起，继续努力，不断进取，为公司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