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年度考核总结模板"/>
      <w:r>
        <w:rPr/>
        <w:t>教师个人</w:t>
      </w:r>
      <w:r>
        <w:rPr/>
        <w:t>2023</w:t>
      </w:r>
      <w:r>
        <w:rPr/>
        <w:t>年度考核总结模板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