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承租合同范本"/>
      <w:r>
        <w:rPr/>
        <w:t>车辆承租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见本合同的附件《汽车自驾租赁登记表》和《汽车租赁结算单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