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大明山的导游词"/>
      <w:r>
        <w:rPr/>
        <w:t>2023</w:t>
      </w:r>
      <w:r>
        <w:rPr/>
        <w:t>年浙江大明山的导游词</w:t>
      </w:r>
      <w:bookmarkEnd w:id="0"/>
    </w:p>
    <w:p>
      <w:pPr>
        <w:pStyle w:val="Normal"/>
        <w:rPr/>
      </w:pPr>
      <w:r>
        <w:rPr/>
        <w:t>大明山，是广西弧形山脉的组成部分。位于广西壮族自治区中部偏西，红水河和右江之间，上林、武鸣、马山</w:t>
      </w:r>
      <w:r>
        <w:rPr/>
        <w:t>3</w:t>
      </w:r>
      <w:r>
        <w:rPr/>
        <w:t>县交界处。</w:t>
      </w:r>
    </w:p>
    <w:p>
      <w:pPr>
        <w:pStyle w:val="Normal"/>
        <w:rPr/>
      </w:pPr>
      <w:r>
        <w:rPr/>
        <w:t>广西南宁大明山位于武鸣县东北部约</w:t>
      </w:r>
      <w:r>
        <w:rPr/>
        <w:t>38</w:t>
      </w:r>
      <w:r>
        <w:rPr/>
        <w:t>公里，是我国南方较大的山脉之一，横跨上林、马山、宾阳、武鸣四县，平均海拔</w:t>
      </w:r>
      <w:r>
        <w:rPr/>
        <w:t>1200</w:t>
      </w:r>
      <w:r>
        <w:rPr/>
        <w:t>米，主峰龙头山海拔</w:t>
      </w:r>
      <w:r>
        <w:rPr/>
        <w:t>1785</w:t>
      </w:r>
      <w:r>
        <w:rPr/>
        <w:t>米，是桂中南最高峰。</w:t>
      </w:r>
    </w:p>
    <w:p>
      <w:pPr>
        <w:pStyle w:val="Normal"/>
        <w:rPr/>
      </w:pPr>
      <w:r>
        <w:rPr/>
        <w:t>它的山高坡陡，沟谷幽深，溪流纵横，林木茂盛。这时气候凉爽多雨，年平均气温为摄氏</w:t>
      </w:r>
      <w:r>
        <w:rPr/>
        <w:t>16</w:t>
      </w:r>
      <w:r>
        <w:rPr/>
        <w:t>度左右。由于地势和气候的特殊条件，使这里保留有大面积的天然生态系统，有丰富的植物资源和各种珍奇动物，植物</w:t>
      </w:r>
      <w:r>
        <w:rPr/>
        <w:t>1800</w:t>
      </w:r>
      <w:r>
        <w:rPr/>
        <w:t>多种，其中有长苞铁衫、白豆杉、穗花杉、三尖杉等珍贵树种。野生动物</w:t>
      </w:r>
      <w:r>
        <w:rPr/>
        <w:t>80</w:t>
      </w:r>
      <w:r>
        <w:rPr/>
        <w:t>多种，其中黑叶猴、懒猴为国家一级保护动物。</w:t>
      </w:r>
    </w:p>
    <w:p>
      <w:pPr>
        <w:pStyle w:val="Normal"/>
        <w:rPr/>
      </w:pPr>
      <w:r>
        <w:rPr/>
        <w:t>大明山的主要游览景点有：奇峰幽谷。以甘南大河谷最为壮观，烟雾缭绕，难以见底，两岸奇峰陡峭。高山草坪。大明山主脉群峰之顶有六片天然大草坪，草坪四周古木环绕，中间则长草不长树，甚为奇特，人称天坪仙圩。深山飞瀑。瀑布连冲三级，最大一级高约</w:t>
      </w:r>
      <w:r>
        <w:rPr/>
        <w:t>60</w:t>
      </w:r>
      <w:r>
        <w:rPr/>
        <w:t>米，如龙尾摆动，称“三滩龙尾瀑布”。大明山还有一非常罕见的一景，就是“照仙境”。</w:t>
      </w:r>
    </w:p>
    <w:p>
      <w:pPr>
        <w:pStyle w:val="Normal"/>
        <w:rPr/>
      </w:pPr>
      <w:r>
        <w:rPr/>
        <w:t>大明山风景名胜区为国家</w:t>
      </w:r>
      <w:r>
        <w:rPr/>
        <w:t>AAAA</w:t>
      </w:r>
      <w:r>
        <w:rPr/>
        <w:t>级风景名胜区，位于临安市西南部，山巅平坦，广达千亩，故又名千亩田。浙江十大最佳休闲度假胜地，中国大学生野外生存生活基地，国家二级珍稀濒危保护植物——夏蜡梅保护基地，距杭州</w:t>
      </w:r>
      <w:r>
        <w:rPr/>
        <w:t>110</w:t>
      </w:r>
      <w:r>
        <w:rPr/>
        <w:t>公里，杭徽高速直达景区，是镶嵌在杭州至黄山黄金旅游线上的一颗璀璨明珠。</w:t>
      </w:r>
    </w:p>
    <w:p>
      <w:pPr>
        <w:pStyle w:val="Normal"/>
        <w:rPr/>
      </w:pPr>
      <w:r>
        <w:rPr/>
        <w:t>大明山景区在方圆数平方公里的范围内，地形高差达一千余米，山高谷深，层峦叠嶂，群峰耸立，溪水长流</w:t>
      </w:r>
      <w:r>
        <w:rPr/>
        <w:t>;</w:t>
      </w:r>
      <w:r>
        <w:rPr/>
        <w:t>春天山花烂漫，绿色葱葱，勃勃生机</w:t>
      </w:r>
      <w:r>
        <w:rPr/>
        <w:t>;</w:t>
      </w:r>
      <w:r>
        <w:rPr/>
        <w:t>夏天溪水淙淙，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</w:t>
      </w:r>
      <w:r>
        <w:rPr/>
        <w:t>;</w:t>
      </w:r>
      <w:r>
        <w:rPr/>
        <w:t>奇松、怪石、飞瀑、云海等自然景观，应有尽有</w:t>
      </w:r>
      <w:r>
        <w:rPr/>
        <w:t>;</w:t>
      </w:r>
      <w:r>
        <w:rPr/>
        <w:t>唐宣宗微时隐居慧照寺，卢俊义昱岭关大战方腊，苏东坡送无畏禅师还大明山，朱元璋屯兵千亩田、起兵反元建立大明王朝等历史文化底蕴深厚。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高山草原、高山湖泊，横贯六座山体的万米岩洞，共有大小景点</w:t>
      </w:r>
      <w:r>
        <w:rPr/>
        <w:t>96</w:t>
      </w:r>
      <w:r>
        <w:rPr/>
        <w:t>个，以“一泓碧湖、十里幽谷、百丈飞瀑、千亩草原、万米岩洞、群峰啸天、林海无边”的绝胜风光而名闻遐迩</w:t>
      </w:r>
      <w:r>
        <w:rPr/>
        <w:t>;</w:t>
      </w:r>
      <w:r>
        <w:rPr/>
        <w:t>原始、雄奇、险峻、古幽，冠绝江南，是“山水浙江”、“真山真水真空气”的杰出代表。</w:t>
      </w:r>
    </w:p>
    <w:p>
      <w:pPr>
        <w:pStyle w:val="Normal"/>
        <w:rPr/>
      </w:pPr>
      <w:r>
        <w:rPr/>
        <w:t>海拔</w:t>
      </w:r>
      <w:r>
        <w:rPr/>
        <w:t>800</w:t>
      </w:r>
      <w:r>
        <w:rPr/>
        <w:t>米处，景区还有集住宿、餐饮、娱乐、会务、休闲及度假等功能于一体的大明山庄，拥有高档别墅一幢，高、中、低档套房</w:t>
      </w:r>
      <w:r>
        <w:rPr/>
        <w:t>200</w:t>
      </w:r>
      <w:r>
        <w:rPr/>
        <w:t>间，大小会议室</w:t>
      </w:r>
      <w:r>
        <w:rPr/>
        <w:t>3</w:t>
      </w:r>
      <w:r>
        <w:rPr/>
        <w:t>个，可容纳上百人召开会议</w:t>
      </w:r>
      <w:r>
        <w:rPr/>
        <w:t>;</w:t>
      </w:r>
      <w:r>
        <w:rPr/>
        <w:t>门楼的旅游宾馆，山脚的农家乐都有良好而完善的餐饮、住宿、娱乐等设施，能为不同消费需求的游客提供优质的服务。另外，已投入运营的大明山观光索道，还可以为您轻松游玩大明山提供方便。</w:t>
      </w:r>
    </w:p>
    <w:p>
      <w:pPr>
        <w:pStyle w:val="Normal"/>
        <w:rPr/>
      </w:pPr>
      <w:r>
        <w:rPr/>
        <w:t>浙西大明山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，也是临安山地休闲旅游最优秀的代表。</w:t>
      </w:r>
    </w:p>
    <w:p>
      <w:pPr>
        <w:pStyle w:val="Normal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最具人气的旅游观光、休闲度假、野营探奇的综合性景区。</w:t>
      </w:r>
    </w:p>
    <w:p>
      <w:pPr>
        <w:pStyle w:val="Normal"/>
        <w:rPr/>
      </w:pPr>
      <w:r>
        <w:rPr/>
        <w:t>大明山，是广西弧形山脉的组成部分。位于广西壮族自治区中部偏西，红水河和右江之间，上林、武鸣、马山</w:t>
      </w:r>
      <w:r>
        <w:rPr/>
        <w:t>3</w:t>
      </w:r>
      <w:r>
        <w:rPr/>
        <w:t>县交界处。西北—东南走向，长约</w:t>
      </w:r>
      <w:r>
        <w:rPr/>
        <w:t>60</w:t>
      </w:r>
      <w:r>
        <w:rPr/>
        <w:t>公里，宽约</w:t>
      </w:r>
      <w:r>
        <w:rPr/>
        <w:t>25</w:t>
      </w:r>
      <w:r>
        <w:rPr/>
        <w:t>公里，与东面的大瑶山等合成广西弧形山脉。北回归线通过大明山区。</w:t>
      </w:r>
    </w:p>
    <w:p>
      <w:pPr>
        <w:pStyle w:val="Normal"/>
        <w:rPr/>
      </w:pPr>
      <w:r>
        <w:rPr/>
        <w:t>山体海拔千米左右，主峰龙头山</w:t>
      </w:r>
      <w:r>
        <w:rPr/>
        <w:t>1760</w:t>
      </w:r>
      <w:r>
        <w:rPr/>
        <w:t>米，是桂中壮族地区最高峰。由寒武系奥陶系轻变质石英砂岩、板状页岩、千枚岩及少量燕山期花岗斑岩组成山地的背斜核心部位，两旁为泥盆纪的坚硬砂页岩，往外则为石炭纪石灰岩。大明山是北回归线上的绿色明珠。大明山地处北回归线，动植物资源丰富，分布有原始森林、多种珍稀生物，特有物种及古老的地层，是一个巨大的自然生物宝库。大明山具有良好的区位优势，地处南宁北部，距市区仅</w:t>
      </w:r>
      <w:r>
        <w:rPr/>
        <w:t>93</w:t>
      </w:r>
      <w:r>
        <w:rPr/>
        <w:t>公里，是城市游人周末度假休闲的适宜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大明山地处“桂林—南宁—北海”广西旅游黄金线附近，有伊岭岩、金伦洞等景区补充，具有良好的旅游大环境。大明山山地景观多姿多彩，类型多样。既有拔地而起的桂中第一峰龙头山，也有典型的橄榄河大峡谷景观，更有极富传奇色彩的天坪草甸和海洋古生物化石，集雄、奇、秀、幽于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