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著名景点导游词"/>
      <w:r>
        <w:rPr/>
        <w:t>山西著名景点导游词</w:t>
      </w:r>
      <w:bookmarkEnd w:id="0"/>
    </w:p>
    <w:p>
      <w:pPr>
        <w:pStyle w:val="Normal"/>
        <w:rPr/>
      </w:pPr>
      <w:r>
        <w:rPr/>
        <w:t>太谷县位于山西省中部，地处晋中盆地，始建与西汉，历史悠久，文化商贸发达，是文明遐迩的晋商发祥地之一，是盛唐诗人白居易的祖籍，近代名人孔祥熙的出生地。久负盛名的清宫圣药“龟龄集”和“定坤丹”出产于太谷。明末清初，太谷达官富贵云集，因资本一度集中而成为山西的金融、商业中心，固有“旱码头”、“小北京”之称。</w:t>
      </w:r>
    </w:p>
    <w:p>
      <w:pPr>
        <w:pStyle w:val="Normal"/>
        <w:rPr/>
      </w:pPr>
      <w:r>
        <w:rPr/>
        <w:t>太谷县总面积</w:t>
      </w:r>
      <w:r>
        <w:rPr/>
        <w:t>1033.6</w:t>
      </w:r>
      <w:r>
        <w:rPr/>
        <w:t>平方公里，总人口</w:t>
      </w:r>
      <w:r>
        <w:rPr/>
        <w:t>27</w:t>
      </w:r>
      <w:r>
        <w:rPr/>
        <w:t>万人，其中耕地面积</w:t>
      </w:r>
      <w:r>
        <w:rPr/>
        <w:t>45</w:t>
      </w:r>
      <w:r>
        <w:rPr/>
        <w:t>万亩，农业人口</w:t>
      </w:r>
      <w:r>
        <w:rPr/>
        <w:t>21</w:t>
      </w:r>
      <w:r>
        <w:rPr/>
        <w:t>万人。太谷县属暖温带大陆性气候，年平均气温</w:t>
      </w:r>
      <w:r>
        <w:rPr/>
        <w:t>9.8</w:t>
      </w:r>
      <w:r>
        <w:rPr/>
        <w:t>摄氏度，无霜期</w:t>
      </w:r>
      <w:r>
        <w:rPr/>
        <w:t>175</w:t>
      </w:r>
      <w:r>
        <w:rPr/>
        <w:t>天，降雨量</w:t>
      </w:r>
      <w:r>
        <w:rPr/>
        <w:t>462.9</w:t>
      </w:r>
      <w:r>
        <w:rPr/>
        <w:t>毫米，地下水资源可开采量</w:t>
      </w:r>
      <w:r>
        <w:rPr/>
        <w:t>9600</w:t>
      </w:r>
      <w:r>
        <w:rPr/>
        <w:t>立方米。农业基础条件好。因盛产粮、棉、油、果、菜、肉、蛋、奶而著称三晋，是山西省的商品粮基地县，农业高新技术产业师范区，全国的瘦肉型猪基地。太谷拥有各类工业企业</w:t>
      </w:r>
      <w:r>
        <w:rPr/>
        <w:t>2000</w:t>
      </w:r>
      <w:r>
        <w:rPr/>
        <w:t>余家，目前已形成玛钢铸造加工、精细化工、农机、建材、农副产品加工、制药、纺织、运输等主导产业。</w:t>
      </w:r>
    </w:p>
    <w:p>
      <w:pPr>
        <w:pStyle w:val="Normal"/>
        <w:rPr/>
      </w:pPr>
      <w:r>
        <w:rPr/>
        <w:t>第三产业、城乡基础建设以及社会各项事业蓬勃发展，城乡人民生活水平稳步提高。太谷县农副产品资源十分丰富，四十五亩粮田，适宜北方各种农作物生长，而且是全国八个最适宜种植优质酿酒葡萄的区域之一。近年来，除了稳定以小麦、玉米为主的粮田面积外，大力发展蔬菜、林果、色素、酿酒葡萄等特色经济作物。其中年产小麦</w:t>
      </w:r>
      <w:r>
        <w:rPr/>
        <w:t>0.6</w:t>
      </w:r>
      <w:r>
        <w:rPr/>
        <w:t>亿公斤，玉米</w:t>
      </w:r>
      <w:r>
        <w:rPr/>
        <w:t>0.5</w:t>
      </w:r>
      <w:r>
        <w:rPr/>
        <w:t>亿公斤</w:t>
      </w:r>
      <w:r>
        <w:rPr/>
        <w:t>;</w:t>
      </w:r>
      <w:r>
        <w:rPr/>
        <w:t>蔬菜种植</w:t>
      </w:r>
      <w:r>
        <w:rPr/>
        <w:t>9</w:t>
      </w:r>
      <w:r>
        <w:rPr/>
        <w:t>万亩，总产量</w:t>
      </w:r>
      <w:r>
        <w:rPr/>
        <w:t>3.2</w:t>
      </w:r>
      <w:r>
        <w:rPr/>
        <w:t>亿攻击</w:t>
      </w:r>
      <w:r>
        <w:rPr/>
        <w:t>;</w:t>
      </w:r>
      <w:r>
        <w:rPr/>
        <w:t>红枣、核桃产量</w:t>
      </w:r>
      <w:r>
        <w:rPr/>
        <w:t>1.4</w:t>
      </w:r>
      <w:r>
        <w:rPr/>
        <w:t>亿公斤</w:t>
      </w:r>
      <w:r>
        <w:rPr/>
        <w:t>;</w:t>
      </w:r>
      <w:r>
        <w:rPr/>
        <w:t>水果产量</w:t>
      </w:r>
      <w:r>
        <w:rPr/>
        <w:t>1.2</w:t>
      </w:r>
      <w:r>
        <w:rPr/>
        <w:t>亿公斤</w:t>
      </w:r>
      <w:r>
        <w:rPr/>
        <w:t>;</w:t>
      </w:r>
      <w:r>
        <w:rPr/>
        <w:t>色素种植年加工菊花和辣椒</w:t>
      </w:r>
      <w:r>
        <w:rPr/>
        <w:t>0.3</w:t>
      </w:r>
      <w:r>
        <w:rPr/>
        <w:t>亿公斤</w:t>
      </w:r>
      <w:r>
        <w:rPr/>
        <w:t>;</w:t>
      </w:r>
      <w:r>
        <w:rPr/>
        <w:t>法国葡萄拈阄葡萄种植</w:t>
      </w:r>
      <w:r>
        <w:rPr/>
        <w:t>3000</w:t>
      </w:r>
      <w:r>
        <w:rPr/>
        <w:t>亩</w:t>
      </w:r>
      <w:r>
        <w:rPr/>
        <w:t>;</w:t>
      </w:r>
      <w:r>
        <w:rPr/>
        <w:t>畜牧业方面已形成规模养殖小区</w:t>
      </w:r>
      <w:r>
        <w:rPr/>
        <w:t>206</w:t>
      </w:r>
      <w:r>
        <w:rPr/>
        <w:t>个，猪年饲养量</w:t>
      </w:r>
      <w:r>
        <w:rPr/>
        <w:t>38</w:t>
      </w:r>
      <w:r>
        <w:rPr/>
        <w:t>万头，鸡年饲养量</w:t>
      </w:r>
      <w:r>
        <w:rPr/>
        <w:t>300</w:t>
      </w:r>
      <w:r>
        <w:rPr/>
        <w:t>万只，产蛋</w:t>
      </w:r>
      <w:r>
        <w:rPr/>
        <w:t>3700</w:t>
      </w:r>
      <w:r>
        <w:rPr/>
        <w:t>万公斤。</w:t>
      </w:r>
    </w:p>
    <w:p>
      <w:pPr>
        <w:pStyle w:val="Normal"/>
        <w:rPr/>
      </w:pPr>
      <w:r>
        <w:rPr/>
        <w:t>通讯十分方便。城内程控交换机容量</w:t>
      </w:r>
      <w:r>
        <w:rPr/>
        <w:t>10000</w:t>
      </w:r>
      <w:r>
        <w:rPr/>
        <w:t>门，农村交换机容量</w:t>
      </w:r>
      <w:r>
        <w:rPr/>
        <w:t>5000</w:t>
      </w:r>
      <w:r>
        <w:rPr/>
        <w:t>门。人均拥有电话量名列全省前茅。无线寻呼机和移动电话畅通，实现了全国联网漫游。科技、文化、医疗卫生发达。本世纪初孔祥熙就在太谷创办了铭贤学校，目前县境内还有“一大三专”，即山西农业大学和太谷师范学校，晋中卫校、山西交通技工学校等三所中等专业学校，县内还驻有山西果树研究所、山西生物制药厂、兵器工业部</w:t>
      </w:r>
      <w:r>
        <w:rPr/>
        <w:t>753</w:t>
      </w:r>
      <w:r>
        <w:rPr/>
        <w:t>厂，航天工业部</w:t>
      </w:r>
      <w:r>
        <w:rPr/>
        <w:t>513</w:t>
      </w:r>
      <w:r>
        <w:rPr/>
        <w:t>所等研究单位和军工企业，为我县增添了浓厚的科技文化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疗卫生方面，县内有山西省精神病院、晋中二院、人民医院、中医院、职工医院等较强的理疗体系。本县工业已初步形成玛钢、农机、化工、建材、食品五大支柱产业，其中玛钢管件年产量占全国三分之一，中华精品飞象牌农用车、“远”字牌龟龄集和定坤丹、糖醛、树脂、顺酐、硫酸、水泥、铁锹、药用曲颈安瓶及乳制品、电力金具、纸面石膏板等名优产品在国内国际市场享有教高声誉。农业基础交好，规模种植、养殖、林果业发展迅速，成为远近闻名的瓜、果、菜、肉、蛋、奶之乡和农副产品基地。同时，商业兴盛，市场日益繁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