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一月份党员学习笔记"/>
      <w:r>
        <w:rPr/>
        <w:t>2023</w:t>
      </w:r>
      <w:r>
        <w:rPr/>
        <w:t>年一月份党员学习笔记</w:t>
      </w:r>
      <w:bookmarkEnd w:id="0"/>
    </w:p>
    <w:p>
      <w:pPr>
        <w:pStyle w:val="Normal"/>
        <w:rPr/>
      </w:pPr>
      <w:r>
        <w:rPr/>
        <w:t>群众线路是以伟人的为代表的中国我党人在领导中国革命的长时间斗争中，对马克思列宁主义关于人民群众历史作用的理论进行了创造性的应用和发展，群众线路是我们党的根本</w:t>
      </w:r>
      <w:r>
        <w:rPr/>
        <w:t>__</w:t>
      </w:r>
      <w:r>
        <w:rPr/>
        <w:t>线路和组织线路，是我们党长时期在敌我气力差异的艰巨环境里进行革命活动的非常宝贵的历史经验的总结。一切为了群众、一切依托群众，从群众中来、到群众中往的群众线路，是我们的事业不断获得成功的重要宝贝，也是我们党始终保持生机与活力的重要源泉。</w:t>
      </w:r>
    </w:p>
    <w:p>
      <w:pPr>
        <w:pStyle w:val="Normal"/>
        <w:rPr/>
      </w:pPr>
      <w:r>
        <w:rPr/>
        <w:t>通过认真学习党的</w:t>
      </w:r>
      <w:r>
        <w:rPr/>
        <w:t>__</w:t>
      </w:r>
      <w:r>
        <w:rPr/>
        <w:t>大报告、党章和其它辅导材料，以此为镜子，认真查找本身存在的题目和不足，主要有以下几点：</w:t>
      </w:r>
    </w:p>
    <w:p>
      <w:pPr>
        <w:pStyle w:val="Normal"/>
        <w:rPr/>
      </w:pPr>
      <w:r>
        <w:rPr/>
        <w:t>一、在党章对比方面，对新党章的新特点、新要求掌控不透，理论学习有待加强。随着社会经济的不断发展，党对党员的要求也出现很多新变化、新情况，本身对党员身份本身要求还不够高、标准还不够严，特别是对</w:t>
      </w:r>
      <w:r>
        <w:rPr/>
        <w:t>__</w:t>
      </w:r>
      <w:r>
        <w:rPr/>
        <w:t>大后修改的新党章的新特点、新要求还存在着一些掌控的不够正确、透彻的地方。</w:t>
      </w:r>
    </w:p>
    <w:p>
      <w:pPr>
        <w:pStyle w:val="Normal"/>
        <w:rPr/>
      </w:pPr>
      <w:r>
        <w:rPr/>
        <w:t>二、服务意识还有待于进一步增强。还没有自觉地把对我们的满意程度作为检验工作成效的最高标准，有些工作做的还不是那末使人满意，小成即满，今后还要继续把工作做深做细，由于医疗卫生工作是永无止境的，对我们的要求将会愈来愈高，不进一步进步服务水平就有可能达不到最根本要求。</w:t>
      </w:r>
    </w:p>
    <w:p>
      <w:pPr>
        <w:pStyle w:val="Normal"/>
        <w:rPr/>
      </w:pPr>
      <w:r>
        <w:rPr/>
        <w:t>三、坚持学习还不够自觉。在理论学习上还不够专心，与本职业务有关的就学一点，与本职业务联系不紧的就不往学或很少浏览。工作与时俱进，开辟创新，更新观念，大胆工作的思想建立得不牢固。必须全面正确掌控科学发展观的深入内涵和基本要求，要不断努力工作，边工作边学习，边学习边发展，努力进步自己的业务水平。</w:t>
      </w:r>
    </w:p>
    <w:p>
      <w:pPr>
        <w:pStyle w:val="Normal"/>
        <w:rPr/>
      </w:pPr>
      <w:r>
        <w:rPr/>
        <w:t>四、在群众期盼方面，存在对医务职员服务人民群众的意识还不够强的题目不够重视。在对规范护理行为、进步服务质量、服务群众等方面下工夫不够多。</w:t>
      </w:r>
    </w:p>
    <w:p>
      <w:pPr>
        <w:pStyle w:val="Normal"/>
        <w:widowControl/>
        <w:bidi w:val="0"/>
        <w:spacing w:before="180" w:after="180"/>
        <w:jc w:val="left"/>
        <w:rPr/>
      </w:pPr>
      <w:r>
        <w:rPr/>
        <w:t>近期，医院自上而下展开党的群众线路教育实践活动，“群众线路”是中国我党长时间革命和建设经验的总结。群众线路是党的根本线路，八十六年的实践启示我们，必须始终牢牢依托人民群众，诚心诚意为人民谋利益，才能从人民群众中汲取前进的不极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