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生活安全知识你要怎么做才能保证预防危险发生"/>
      <w:r>
        <w:rPr/>
        <w:t>日常生活安全知识：你要怎么做才能保证预防危险发生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下午，上海市一家塑料制品厂塑胶车间发生火灾，</w:t>
      </w:r>
      <w:r>
        <w:rPr/>
        <w:t>3</w:t>
      </w:r>
      <w:r>
        <w:rPr/>
        <w:t>名消防队员在灭火救援中牺牲，</w:t>
      </w:r>
      <w:r>
        <w:rPr/>
        <w:t>9</w:t>
      </w:r>
      <w:r>
        <w:rPr/>
        <w:t>名消防队员受伤。火灾产生的浓烟飘出至少</w:t>
      </w:r>
      <w:r>
        <w:rPr/>
        <w:t>10</w:t>
      </w:r>
      <w:r>
        <w:rPr/>
        <w:t>公里远，高达</w:t>
      </w:r>
      <w:r>
        <w:rPr/>
        <w:t>1</w:t>
      </w:r>
      <w:r>
        <w:rPr/>
        <w:t>公里，并伴有浓烈的塑料烧焦气味。该厂塑胶车间建筑结构存在严重隐患，一根</w:t>
      </w:r>
      <w:r>
        <w:rPr/>
        <w:t>50</w:t>
      </w:r>
      <w:r>
        <w:rPr/>
        <w:t>米长的主梁突然倒塌，压在</w:t>
      </w:r>
      <w:r>
        <w:rPr/>
        <w:t>3</w:t>
      </w:r>
      <w:r>
        <w:rPr/>
        <w:t>名正在救火的消防队员身上，导致</w:t>
      </w:r>
      <w:r>
        <w:rPr/>
        <w:t>3</w:t>
      </w:r>
      <w:r>
        <w:rPr/>
        <w:t>人当场牺牲。当日</w:t>
      </w:r>
      <w:r>
        <w:rPr/>
        <w:t>16</w:t>
      </w:r>
      <w:r>
        <w:rPr/>
        <w:t>时，现场仍不断有浓烟排出。</w:t>
      </w:r>
    </w:p>
    <w:p>
      <w:pPr>
        <w:pStyle w:val="Normal"/>
        <w:rPr/>
      </w:pPr>
      <w:r>
        <w:rPr/>
        <w:t>虽然在这次事故中，多人伤亡的惨剧不是由火灾直接造成的，但这次事故也给人们敲响了警钟。目前，塑料在生产、生活中应用极为广泛。在消防工作中，塑料生产企业既要面对一些老问题</w:t>
      </w:r>
      <w:r>
        <w:rPr/>
        <w:t>(</w:t>
      </w:r>
      <w:r>
        <w:rPr/>
        <w:t>如塑料火灾发生后产生的有毒烟气等</w:t>
      </w:r>
      <w:r>
        <w:rPr/>
        <w:t>)</w:t>
      </w:r>
      <w:r>
        <w:rPr/>
        <w:t>，又要解决一些新问题</w:t>
      </w:r>
      <w:r>
        <w:rPr/>
        <w:t>(</w:t>
      </w:r>
      <w:r>
        <w:rPr/>
        <w:t>如燃烧产生的焦油或燃烧熔滴</w:t>
      </w:r>
      <w:r>
        <w:rPr/>
        <w:t>)</w:t>
      </w:r>
      <w:r>
        <w:rPr/>
        <w:t>，因此有必要了解塑料的燃烧性能及如何扑救塑料火灾。</w:t>
      </w:r>
    </w:p>
    <w:p>
      <w:pPr>
        <w:pStyle w:val="Normal"/>
        <w:rPr/>
      </w:pPr>
      <w:r>
        <w:rPr/>
        <w:t>燃烧性能千差万别</w:t>
      </w:r>
    </w:p>
    <w:p>
      <w:pPr>
        <w:pStyle w:val="Normal"/>
        <w:rPr/>
      </w:pPr>
      <w:r>
        <w:rPr/>
        <w:t>并不是所有的塑料都容易着火且燃烧剧烈。塑料种类繁多，燃烧性能不尽相同。具体来讲，塑料的燃烧性能通常与其分子结构中主碳链分子所含的元素有关。</w:t>
      </w:r>
    </w:p>
    <w:p>
      <w:pPr>
        <w:pStyle w:val="Normal"/>
        <w:rPr/>
      </w:pPr>
      <w:r>
        <w:rPr/>
        <w:t>含氢和碳的塑料，如聚乙烯和聚丙烯，容易燃烧，但燃烧得不太猛烈，燃烧速度较慢。</w:t>
      </w:r>
    </w:p>
    <w:p>
      <w:pPr>
        <w:pStyle w:val="Normal"/>
        <w:rPr/>
      </w:pPr>
      <w:r>
        <w:rPr/>
        <w:t>含氧的塑料，如聚甲基丙烯酸甲酯</w:t>
      </w:r>
      <w:r>
        <w:rPr/>
        <w:t>(</w:t>
      </w:r>
      <w:r>
        <w:rPr/>
        <w:t>即有机玻璃</w:t>
      </w:r>
      <w:r>
        <w:rPr/>
        <w:t>)</w:t>
      </w:r>
      <w:r>
        <w:rPr/>
        <w:t>、硝酸纤维素</w:t>
      </w:r>
      <w:r>
        <w:rPr/>
        <w:t>(</w:t>
      </w:r>
      <w:r>
        <w:rPr/>
        <w:t>又称硝棉塑料</w:t>
      </w:r>
      <w:r>
        <w:rPr/>
        <w:t>)</w:t>
      </w:r>
      <w:r>
        <w:rPr/>
        <w:t>、聚苯乙烯等，极易着火且燃烧猛烈。</w:t>
      </w:r>
    </w:p>
    <w:p>
      <w:pPr>
        <w:pStyle w:val="Normal"/>
        <w:rPr/>
      </w:pPr>
      <w:r>
        <w:rPr/>
        <w:t>含氮的塑料，如尼龙、三聚氰胺、甲醛树脂，通常不易着火，不易燃烧。但聚氨酯例外，其泡沫体容易燃烧。</w:t>
      </w:r>
    </w:p>
    <w:p>
      <w:pPr>
        <w:pStyle w:val="Normal"/>
        <w:rPr/>
      </w:pPr>
      <w:r>
        <w:rPr/>
        <w:t>含氯</w:t>
      </w:r>
      <w:r>
        <w:rPr/>
        <w:t>(</w:t>
      </w:r>
      <w:r>
        <w:rPr/>
        <w:t>或溴</w:t>
      </w:r>
      <w:r>
        <w:rPr/>
        <w:t>)</w:t>
      </w:r>
      <w:r>
        <w:rPr/>
        <w:t>的塑料，如聚氯乙烯，不加增塑剂的话在遇火燃烧时会软化，冒白烟，离开火源后缓慢熄灭。不过，在火灾中，聚氯乙烯能持续燃烧。含有增塑剂的软性</w:t>
      </w:r>
      <w:r>
        <w:rPr/>
        <w:t>PVC(</w:t>
      </w:r>
      <w:r>
        <w:rPr/>
        <w:t>主要成分为聚氯乙烯</w:t>
      </w:r>
      <w:r>
        <w:rPr/>
        <w:t>)</w:t>
      </w:r>
      <w:r>
        <w:rPr/>
        <w:t>比硬性</w:t>
      </w:r>
      <w:r>
        <w:rPr/>
        <w:t>PVC</w:t>
      </w:r>
      <w:r>
        <w:rPr/>
        <w:t>自熄性差。有自熄性不意味着不燃，这一点应该引起注意。</w:t>
      </w:r>
    </w:p>
    <w:p>
      <w:pPr>
        <w:pStyle w:val="Normal"/>
        <w:rPr/>
      </w:pPr>
      <w:r>
        <w:rPr/>
        <w:t>含氟的塑料，常用于化工设备内衬、高频和高温电绝缘材料、轴承润滑材料及炊具涂层，如聚四氟乙烯，这种材料实际上是不燃的，但是如果过度加热会释放出有毒气体。</w:t>
      </w:r>
    </w:p>
    <w:p>
      <w:pPr>
        <w:pStyle w:val="Normal"/>
        <w:rPr/>
      </w:pPr>
      <w:r>
        <w:rPr/>
        <w:t>燃烧产物与塑料种类有关</w:t>
      </w:r>
    </w:p>
    <w:p>
      <w:pPr>
        <w:pStyle w:val="Normal"/>
        <w:rPr/>
      </w:pPr>
      <w:r>
        <w:rPr/>
        <w:t>一般来说，塑料燃烧产物与塑料的种类、主碳链上所含基团的性质等有关。在火灾中，塑料燃烧产物主要有烟雾、有毒气体、可燃气体和燃烧熔滴。</w:t>
      </w:r>
    </w:p>
    <w:p>
      <w:pPr>
        <w:pStyle w:val="Normal"/>
        <w:rPr/>
      </w:pPr>
      <w:r>
        <w:rPr/>
        <w:t>烟雾如聚苯乙烯、聚氨酯泡沫，在火灾中燃烧会迅速产生大量的烟。塑料的发烟规律为：大多数种类的塑料都会热分解，产生很浓的烟雾，采用通风的方法可以驱除部分烟雾，但不能大幅度降低烟雾浓度</w:t>
      </w:r>
      <w:r>
        <w:rPr/>
        <w:t>;</w:t>
      </w:r>
      <w:r>
        <w:rPr/>
        <w:t>一些可燃尽的聚合物在灼热条件下和火焰中会冒烟，但浓度较低</w:t>
      </w:r>
      <w:r>
        <w:rPr/>
        <w:t>;</w:t>
      </w:r>
      <w:r>
        <w:rPr/>
        <w:t>脲醛泡沫塑料无论有无火焰，只要被加热就能产生浓烟，而且蔓延速度很快。</w:t>
      </w:r>
    </w:p>
    <w:p>
      <w:pPr>
        <w:pStyle w:val="Normal"/>
        <w:rPr/>
      </w:pPr>
      <w:r>
        <w:rPr/>
        <w:t>有毒气体在火灾条件下，任何塑料燃烧都会产生有毒气体，其有毒成分主要是一氧化碳。一些种类的塑料燃烧除产生一氧化碳外，还产生其他气体，这些气体与一氧化碳混合致毒性更大。化学成分不同的塑料燃烧时产生的有毒气体种类不同：以碳、氢或碳、氢、氧为主要组成元素的塑料燃烧产生的有毒气体是一氧化碳，在火势猛烈时，这种气体最具危险性</w:t>
      </w:r>
      <w:r>
        <w:rPr/>
        <w:t>;</w:t>
      </w:r>
      <w:r>
        <w:rPr/>
        <w:t>含氮的塑料，如三聚氰胺甲醛和聚氨酯等，燃烧时能产生一氧化碳、氧化氮和氰化氢，这种混合气体毒性极大</w:t>
      </w:r>
      <w:r>
        <w:rPr/>
        <w:t>;</w:t>
      </w:r>
      <w:r>
        <w:rPr/>
        <w:t>含氯的塑料，如聚氯乙烯，在火焰中或过分加热会产生氯化氢，达到一定浓度时会致人死亡</w:t>
      </w:r>
      <w:r>
        <w:rPr/>
        <w:t>;</w:t>
      </w:r>
      <w:r>
        <w:rPr/>
        <w:t>含氟的塑料，如聚四氟乙烯，在火灾中或过分受热会产生氟化氢气体，该气体具有腐蚀性、毒性。</w:t>
      </w:r>
    </w:p>
    <w:p>
      <w:pPr>
        <w:pStyle w:val="Normal"/>
        <w:rPr/>
      </w:pPr>
      <w:r>
        <w:rPr/>
        <w:t>燃烧熔滴一般情况下，只有热塑性塑料制品才在受热时熔化和流动，产生可燃烧的熔滴，而热固性塑料制品燃烧不产生熔滴，但聚氨酯泡沫例外。燃烧熔滴的出现，会加速火势蔓延，对安全疏散及灭火都有影响。燃烧熔滴可能带来两种结果：一是塑料从火焰区熔化外流并阻止再燃烧，二是熔滴燃烧并产生柏油一样的滴落物。后一种结果出现的可能性更大。</w:t>
      </w:r>
    </w:p>
    <w:p>
      <w:pPr>
        <w:pStyle w:val="Normal"/>
        <w:rPr/>
      </w:pPr>
      <w:r>
        <w:rPr/>
        <w:t>可燃气体塑料燃烧或受热分解产物中的可燃气体，如一氧化碳、氰化氢等与空气的混合物，在适当的条件下会燃烧或爆炸，当火场氧气浓度改变时，可能导致更猛烈的燃烧或爆炸发生。</w:t>
      </w:r>
    </w:p>
    <w:p>
      <w:pPr>
        <w:pStyle w:val="Normal"/>
        <w:rPr/>
      </w:pPr>
      <w:r>
        <w:rPr/>
        <w:t>扑救火灾遵循一定原则</w:t>
      </w:r>
    </w:p>
    <w:p>
      <w:pPr>
        <w:pStyle w:val="Normal"/>
        <w:rPr/>
      </w:pPr>
      <w:r>
        <w:rPr/>
        <w:t>除硝酸纤维素外，塑料属于普通可燃性材料，贮存类别属于丙类、丁类，所以，适用于扑救木材及其他普通易燃物品火灾</w:t>
      </w:r>
      <w:r>
        <w:rPr/>
        <w:t>(A</w:t>
      </w:r>
      <w:r>
        <w:rPr/>
        <w:t>类火灾</w:t>
      </w:r>
      <w:r>
        <w:rPr/>
        <w:t>)</w:t>
      </w:r>
      <w:r>
        <w:rPr/>
        <w:t>的方法也适用于扑救塑料火灾。塑料制品厂生产车间及成品库发生火灾后，可根据以下几条原则灭火。</w:t>
      </w:r>
    </w:p>
    <w:p>
      <w:pPr>
        <w:pStyle w:val="Normal"/>
        <w:rPr/>
      </w:pPr>
      <w:r>
        <w:rPr/>
        <w:t>对于一般塑料制品火灾可采用强大的直流水冲击的方法灭火。采用这种方法除了可降低燃烧塑料表面温度外，还可以避免塑料熔融或产生燃烧熔滴，以免燃烧熔滴滴落物引燃其他物品，使火势蔓延，人员被灼伤。</w:t>
      </w:r>
    </w:p>
    <w:p>
      <w:pPr>
        <w:pStyle w:val="Normal"/>
        <w:rPr/>
      </w:pPr>
      <w:r>
        <w:rPr/>
        <w:t>灭火的同时应注意转移尚未燃烧的塑料制品。</w:t>
      </w:r>
    </w:p>
    <w:p>
      <w:pPr>
        <w:pStyle w:val="Normal"/>
        <w:rPr/>
      </w:pPr>
      <w:r>
        <w:rPr/>
        <w:t>控制火势，防止蔓延。</w:t>
      </w:r>
    </w:p>
    <w:p>
      <w:pPr>
        <w:pStyle w:val="Normal"/>
        <w:rPr/>
      </w:pPr>
      <w:r>
        <w:rPr/>
        <w:t>水枪阵地应设在上风和侧风方向。</w:t>
      </w:r>
    </w:p>
    <w:p>
      <w:pPr>
        <w:pStyle w:val="Normal"/>
        <w:rPr/>
      </w:pPr>
      <w:r>
        <w:rPr/>
        <w:t>塑料燃烧时会产生大量浓烟和有毒气体，如果灭火时必须进入烟区，扑救人员应佩戴防毒面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止燃烧熔滴滴落伤人。在可能有燃烧熔滴的地方灭火时，扑救人员应事先采取防护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