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关于企业调研报告范文"/>
      <w:r>
        <w:rPr/>
        <w:t>最新关于企业调研报告范文</w:t>
      </w:r>
      <w:bookmarkEnd w:id="0"/>
    </w:p>
    <w:p>
      <w:pPr>
        <w:pStyle w:val="Normal"/>
        <w:rPr/>
      </w:pPr>
      <w:r>
        <w:rPr/>
        <w:t>xx</w:t>
      </w:r>
      <w:r>
        <w:rPr/>
        <w:t>年是我镇加快推进城乡一体化进程，实现经济社会跨越发展的重要一年。镇党委、政府立足大局，审时度势，提出了工业强镇、科技立镇的发展战略，同时积极开展企业服务年及项目建设提升年活动，把发展工业经济摆在空前突出的位置，要求全镇上下全力以赴抓好抓实抓出成效。为认真落实镇党委、政府的战略部署，为我镇工业经济健康快速发展提供决策依据，我对全镇工业企业进行了调研，先后深入小浪底无纺布公司、济郑矿业公司等数十家重点企业，就企业经营情况</w:t>
      </w:r>
      <w:r>
        <w:rPr/>
        <w:t>;</w:t>
      </w:r>
      <w:r>
        <w:rPr/>
        <w:t>人员结构、行业态势、面临的发展瓶颈等问题，进行了全面的调查了解。现将具体情况汇报如下：</w:t>
      </w:r>
    </w:p>
    <w:p>
      <w:pPr>
        <w:pStyle w:val="Normal"/>
        <w:rPr/>
      </w:pPr>
      <w:r>
        <w:rPr/>
        <w:t>我镇企业经过近几年的发展，积累了一定的基础，并初具规模。目前，我镇共有企业</w:t>
      </w:r>
      <w:r>
        <w:rPr/>
        <w:t>23</w:t>
      </w:r>
      <w:r>
        <w:rPr/>
        <w:t>家，其中规模以上企业</w:t>
      </w:r>
      <w:r>
        <w:rPr/>
        <w:t>3</w:t>
      </w:r>
      <w:r>
        <w:rPr/>
        <w:t>家，固定资产</w:t>
      </w:r>
      <w:r>
        <w:rPr/>
        <w:t>1.2</w:t>
      </w:r>
      <w:r>
        <w:rPr/>
        <w:t>亿元，</w:t>
      </w:r>
      <w:r>
        <w:rPr/>
        <w:t>20xx</w:t>
      </w:r>
      <w:r>
        <w:rPr/>
        <w:t>年，全镇企业共实现利税</w:t>
      </w:r>
      <w:r>
        <w:rPr/>
        <w:t>103.9</w:t>
      </w:r>
      <w:r>
        <w:rPr/>
        <w:t>万元，其中国税</w:t>
      </w:r>
      <w:r>
        <w:rPr/>
        <w:t>61.6</w:t>
      </w:r>
      <w:r>
        <w:rPr/>
        <w:t>万元、地税</w:t>
      </w:r>
      <w:r>
        <w:rPr/>
        <w:t>42.3</w:t>
      </w:r>
      <w:r>
        <w:rPr/>
        <w:t>万元。从以上数据可以看出，我镇的工业经济基础依然十分薄弱，面临的形势极其严峻，突出表现在企业个头小、数量少、底子薄、财税贡献率低、抗风险能力弱、缺乏行业影响力等方面，工业对地方经济的支撑作用没有充分发挥。而且，就现有的几家企业来看，也存在很多薄弱环节和不足之处，具体表现在：</w:t>
      </w:r>
    </w:p>
    <w:p>
      <w:pPr>
        <w:pStyle w:val="Normal"/>
        <w:rPr/>
      </w:pPr>
      <w:r>
        <w:rPr/>
        <w:t>产业结构不够合理，重复建设较为普遍</w:t>
      </w:r>
    </w:p>
    <w:p>
      <w:pPr>
        <w:pStyle w:val="Normal"/>
        <w:rPr/>
      </w:pPr>
      <w:r>
        <w:rPr/>
        <w:t>一是产业结构层次较低。我镇企业大多集中在加工制造业这种传统的劳动密集型产业上，其产品大多停留在简单制作的水平上。相当数量的企业技术装备水平低，产品质量、产品附加值低。二是重复建设，重复投入。由于我国消费品市场和资金市场的不成熟，容易形成短时期内的消费热点，短期的利润促使大量资金迅速涌入，在这个过程中，政府也缺乏宏观的经济引导，此后随着生产能力的扩大，需求趋于饱和，在此情况下，企业不得不展开低水平的竞争。三是产业关联度低。在纵向合作上，即在关联的企业之间，没有建立起合作关系，缺乏统一的技术和质量标准</w:t>
      </w:r>
      <w:r>
        <w:rPr/>
        <w:t>;</w:t>
      </w:r>
      <w:r>
        <w:rPr/>
        <w:t>在横向合作上，即在生产相同或类似产品的企业之间缺乏明确的市场分工</w:t>
      </w:r>
      <w:r>
        <w:rPr/>
        <w:t>,</w:t>
      </w:r>
      <w:r>
        <w:rPr/>
        <w:t>没有在信息、人员培训等方面共享社会资源。例如我镇的一定数量的砖厂，就存在制造水平低，重复建设，关联度低等问题。</w:t>
      </w:r>
    </w:p>
    <w:p>
      <w:pPr>
        <w:pStyle w:val="Normal"/>
        <w:rPr/>
      </w:pPr>
      <w:r>
        <w:rPr/>
        <w:t>究其原因，一是多数企业主要集中在生产基础产品的产业上，这些产业对企业的规模、技术、资金、劳动力素质的要求都不高，产业的进入壁垒低，生产经营以低质跑量为主，在消费的短期热点中，容易造成持续上项目而形成行业的恶性竞争。二是从产品价值链的角度看，我镇仍处于赢利较少的生产制造环节，而利润丰厚的研发、设计以及市场营销、品牌推广等环节基本没有涉及。三是由于大量企业处于高度专业化分工状态，其固定资产专用程度较高，一旦出现全行业衰退或企业亏损</w:t>
      </w:r>
      <w:r>
        <w:rPr/>
        <w:t>,</w:t>
      </w:r>
      <w:r>
        <w:rPr/>
        <w:t>经营者也很难使设备转用或转卖，所以企业只能艰难维持经营，或偷工减料以求降低成本，使市场上产品质量不断退化。这种局限于中低档生产制造环节，处于产品价值链的低端部分，缺乏自主品牌和市场影响力，企业所获得的附加值和利润偏低就是必然结果了。</w:t>
      </w:r>
    </w:p>
    <w:p>
      <w:pPr>
        <w:pStyle w:val="Normal"/>
        <w:rPr/>
      </w:pPr>
      <w:r>
        <w:rPr/>
        <w:t>科技创新能力不足，产品更新换代缓慢</w:t>
      </w:r>
    </w:p>
    <w:p>
      <w:pPr>
        <w:pStyle w:val="Normal"/>
        <w:rPr/>
      </w:pPr>
      <w:r>
        <w:rPr/>
        <w:t>我镇企业大多没有自己的核心技术和知识产权，只是以目前市场上极为普遍的甚至于落后的技术作为生产工艺，品牌意识不强。由于自主创新能力不足，缺乏对技术创新投入的力度，产品更新换代缓慢</w:t>
      </w:r>
      <w:r>
        <w:rPr/>
        <w:t>,</w:t>
      </w:r>
      <w:r>
        <w:rPr/>
        <w:t>仅仅依靠低价取胜。这在我镇企业中是极其普遍的现象，调查的这些企业中，大部分只有</w:t>
      </w:r>
      <w:r>
        <w:rPr/>
        <w:t>1-2</w:t>
      </w:r>
      <w:r>
        <w:rPr/>
        <w:t>名技术人员，有的甚至没有技术人员，这造成了企业缺乏发展后劲，缺少自己的核心竞争力，在经历短暂的辉煌后，发展动力不足，甚至会出现消亡的现象。</w:t>
      </w:r>
    </w:p>
    <w:p>
      <w:pPr>
        <w:pStyle w:val="Normal"/>
        <w:rPr/>
      </w:pPr>
      <w:r>
        <w:rPr/>
        <w:t>发展理念不够超前，管理方式普遍落后</w:t>
      </w:r>
    </w:p>
    <w:p>
      <w:pPr>
        <w:pStyle w:val="Normal"/>
        <w:rPr/>
      </w:pPr>
      <w:r>
        <w:rPr/>
        <w:t>我镇企业大多仍沿用家族式管理方式，这一管理方式为企业建立之初的生存与发展曾做出过很大贡献。但是，在当前形势下，特别是在企业发展的中期，这一管理方式往往容易转化为消极的阻滞，容易造成经营效率的低下和激励机制的偏颇。同时，大部分企业主小农意识严重</w:t>
      </w:r>
      <w:r>
        <w:rPr/>
        <w:t>,</w:t>
      </w:r>
      <w:r>
        <w:rPr/>
        <w:t>小富即安、小进即满的心态制约了企业的进一步发展。调查中发现，部分企业完全有可能通过融资等手段进一步扩张，但由于担心怕外人来分蛋糕，为了避免风险，企业只愿维持现状，不想再去进一步发展。</w:t>
      </w:r>
    </w:p>
    <w:p>
      <w:pPr>
        <w:pStyle w:val="Normal"/>
        <w:rPr/>
      </w:pPr>
      <w:r>
        <w:rPr/>
        <w:t>究其原因，一是价值观错位。管理者将企业存在的价值看成是家族利益最大化的栽体，而不是上升到更高的社会价值层面，私利与功利相混淆，促使思想陷入封闭，拒绝改变</w:t>
      </w:r>
      <w:r>
        <w:rPr/>
        <w:t>,</w:t>
      </w:r>
      <w:r>
        <w:rPr/>
        <w:t>，导致企业管理僵化。二是思维僵化。由于长期以来受小农文化熏陶，固步自封、志得意满、看问题的片面性决定了无法在瞬息万变的经济浪潮中作出及时的改变。</w:t>
      </w:r>
    </w:p>
    <w:p>
      <w:pPr>
        <w:pStyle w:val="Normal"/>
        <w:rPr/>
      </w:pPr>
      <w:r>
        <w:rPr/>
        <w:t>抗风险能力不足，融资困难</w:t>
      </w:r>
    </w:p>
    <w:p>
      <w:pPr>
        <w:pStyle w:val="Normal"/>
        <w:rPr/>
      </w:pPr>
      <w:r>
        <w:rPr/>
        <w:t>目前</w:t>
      </w:r>
      <w:r>
        <w:rPr/>
        <w:t>,</w:t>
      </w:r>
      <w:r>
        <w:rPr/>
        <w:t>银行出于对降低信贷风险的考虑，对企业申请贷款的条件较为严格，一般都要求贷款企业提供连带担保或财产抵押，又由于抵押财产变现难等风险因素，银行一般不接受财产抵押。信誉度较高的企业为了避免资产风险，大多不愿意提供贷款担保。加之我镇企业由于规模小、实力弱、信用等级低等原因，一般很难找到稳定畅通的融资渠道，从而造成了贷款难、融资难、担保难的问题。例如我镇的德利煤化有限公司和鼎泰精化实业有限公司等就存在着不同程度的融资问题。</w:t>
      </w:r>
    </w:p>
    <w:p>
      <w:pPr>
        <w:pStyle w:val="Normal"/>
        <w:rPr/>
      </w:pPr>
      <w:r>
        <w:rPr/>
        <w:t>究其原因，一是金融体制规定严格的融资条件和企业融资条件的先天不足，客观上决定了企业融资处于劣势。由于我国缺少一个多层次的、能够为广大企业融资服务的资本市场，现有资本市场的高门槛使绝大多数企业难以跨越。二是企业融资手段单一，信心不足。从广义上讲，融资也叫金融，就是货币资金的融通，当事人通过各种方式到金融市场上筹措或贷放资金的行为。融资手段应该是多种多样的，如积极利用民间资本，寻求风险投资，吸纳入股资金等，而目前我镇企业融资往往盯着商业银行贷款这一方面，从而造成融资手段单一，融资困难。三是镇党委、政府对企业融资困境认识不足。资金匮乏是我镇企业面临的一个突出问题，镇党委、政府应高度重视企业融资难问题，出台政策，扩宽渠道，切实解决企业发展的资金问题。</w:t>
      </w:r>
    </w:p>
    <w:p>
      <w:pPr>
        <w:pStyle w:val="Normal"/>
        <w:rPr/>
      </w:pPr>
      <w:r>
        <w:rPr/>
        <w:t>针对我镇企业存在的种种差距和不足，需要镇党委、政府和企业同心协力，克难攻坚，采取超常的举措，打破常规，积极创新，解决问题，寻求突破，取得快速发发挥政策指导作用，整合资源培育特色</w:t>
      </w:r>
    </w:p>
    <w:p>
      <w:pPr>
        <w:pStyle w:val="Normal"/>
        <w:rPr/>
      </w:pPr>
      <w:r>
        <w:rPr/>
        <w:t>积极发挥政策的指导作用，要积极引导企业加入行业协会、商会，发挥其为企业沟通、协调、传递市场信息、引进技术等服务作用。要帮助企业调整投资结构，结合本镇实际情况，既要积极上马劳动密集型产业，在短时期内形成企业对人口的聚集作用</w:t>
      </w:r>
      <w:r>
        <w:rPr/>
        <w:t>;</w:t>
      </w:r>
      <w:r>
        <w:rPr/>
        <w:t>又要大力引导他们向科技型、知识密集型、外向型转移，提升企业市场竞争力</w:t>
      </w:r>
      <w:r>
        <w:rPr/>
        <w:t>;</w:t>
      </w:r>
      <w:r>
        <w:rPr/>
        <w:t>要积极鼓励和引导企业大胆兼并、收购、参股国有企业改组和资产重组，支持企业与外商投资企业合资、合作经营，促进更多的企业向规模化方向发展，尤其是那些市场前景好的企业</w:t>
      </w:r>
      <w:r>
        <w:rPr/>
        <w:t>;</w:t>
      </w:r>
      <w:r>
        <w:rPr/>
        <w:t>又要引导我镇企业因地制宜，充分利用紧邻洛阳石化炼油厂的区位优势，选择具有较大规模、具有区域特色优势的产业，聚合生产要素，进行重点培育，从政策、资金、技术服务平台建设等方面给予重点扶持，拉长产业链</w:t>
      </w:r>
      <w:r>
        <w:rPr/>
        <w:t>,</w:t>
      </w:r>
      <w:r>
        <w:rPr/>
        <w:t>尽快形成市场占有率高的一批企业。</w:t>
      </w:r>
    </w:p>
    <w:p>
      <w:pPr>
        <w:pStyle w:val="Normal"/>
        <w:rPr/>
      </w:pPr>
      <w:r>
        <w:rPr/>
        <w:t>转变观念增强服务意识，形成全民创业机制</w:t>
      </w:r>
    </w:p>
    <w:p>
      <w:pPr>
        <w:pStyle w:val="Normal"/>
        <w:rPr/>
      </w:pPr>
      <w:r>
        <w:rPr/>
        <w:t>我镇党委、政府应转变职能，从管理型政府到服务型政府，把工作中心放在企业服务上。定期召开有企业、私营业主参加的座谈会，听取他们的心声，了解他们的情况，积极想办法解决企业在发展中碰到的困难和问题，千方百计营造更加宽松的发展环境，做到留住经营者</w:t>
      </w:r>
      <w:r>
        <w:rPr/>
        <w:t>,</w:t>
      </w:r>
      <w:r>
        <w:rPr/>
        <w:t>鼓励投资者</w:t>
      </w:r>
      <w:r>
        <w:rPr/>
        <w:t>,</w:t>
      </w:r>
      <w:r>
        <w:rPr/>
        <w:t>吸引观望者</w:t>
      </w:r>
      <w:r>
        <w:rPr/>
        <w:t>;</w:t>
      </w:r>
      <w:r>
        <w:rPr/>
        <w:t>通过组织高校，科研所等科研单位与企业见面会等形式来转化科研成果，提升企业科技含量，增进企业效益</w:t>
      </w:r>
      <w:r>
        <w:rPr/>
        <w:t>;</w:t>
      </w:r>
      <w:r>
        <w:rPr/>
        <w:t>通过定期举办管理培训班等方式来提高企业经营者管理经验，开阔眼界，与世界先进管理水平相接轨</w:t>
      </w:r>
      <w:r>
        <w:rPr/>
        <w:t>;</w:t>
      </w:r>
      <w:r>
        <w:rPr/>
        <w:t>通过开展一创双优六新解放思想大讨论活动，努力为企业发展营造良好的政务环境</w:t>
      </w:r>
      <w:r>
        <w:rPr/>
        <w:t>;</w:t>
      </w:r>
      <w:r>
        <w:rPr/>
        <w:t>通过加大对企业周边群众的教育力度和对破坏企业正常生产秩序行为的打击力度，为企业发展营造良好的周边环境。同时，镇党委、政府应打造良好的创业环境，形成全民创业机制。要创造宽松的体制和政策环境，帮助引导人们积极投资创业，创办个体、微型和企业，通过小投资、实用技术、经营管理和劳动投入，造就大量的个体和中小业主，形成资产积累，在全镇范围内形成创业光荣的良好氛围。</w:t>
      </w:r>
    </w:p>
    <w:p>
      <w:pPr>
        <w:pStyle w:val="Normal"/>
        <w:rPr/>
      </w:pPr>
      <w:r>
        <w:rPr/>
        <w:t>扩宽融资渠道，改善金融环境</w:t>
      </w:r>
    </w:p>
    <w:p>
      <w:pPr>
        <w:pStyle w:val="Normal"/>
        <w:widowControl/>
        <w:bidi w:val="0"/>
        <w:spacing w:before="180" w:after="180"/>
        <w:jc w:val="left"/>
        <w:rPr/>
      </w:pPr>
      <w:r>
        <w:rPr/>
        <w:t>一是我镇应抓住济源市为应对金融危机，出台的加强融资、优化服务、强化保障、减调税费等八项措施和被列为省国有银行支持小企业发展试点市的机遇，积极扩宽我镇企业融资渠道，结合我镇实际，建立和完善对企业的金融支持体系。要在企业资产抵押的基础上，鼓励企业之间实行互联互保，减少审批环节，降低贷款抵押的保险金和业务收费。要建立和完善企业的信用担保风险补偿机制，完善政府引导、企业自助的企业信用担保体系，采取有效措施提升他们的担保能力和抗风险能力。要积极创造条件</w:t>
      </w:r>
      <w:r>
        <w:rPr/>
        <w:t>,</w:t>
      </w:r>
      <w:r>
        <w:rPr/>
        <w:t>支持符合条件的企业拓宽企业直接，间接融资渠道。二是要增强企业自身的融资能力。企业要有信用意识，诚信为本，建立规范的法人治理结构。要加强与银行的沟通，及时将企业的生产、经营、财务状况等信息反馈给银行，增进相互了解，实现信息对称，建立互相信赖的银企合作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