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带团建工作会议上的讲话"/>
      <w:r>
        <w:rPr/>
        <w:t>党建带团建工作会议上的讲话</w:t>
      </w:r>
      <w:bookmarkEnd w:id="0"/>
    </w:p>
    <w:p>
      <w:pPr>
        <w:pStyle w:val="Normal"/>
        <w:rPr/>
      </w:pPr>
      <w:r>
        <w:rPr/>
        <w:t>同志们：</w:t>
      </w:r>
    </w:p>
    <w:p>
      <w:pPr>
        <w:pStyle w:val="Normal"/>
        <w:rPr/>
      </w:pPr>
      <w:r>
        <w:rPr/>
        <w:t>今天召开全县党建带团建暨镇团组织格局创新工作动员会，主要任务是贯彻落实全国、全省、全市党建带团建工作会议精神，总结交流全县党建带团建工作经验，研究部署下一阶段基层党建带团建工作，深入推进各镇团组织格局创新工作。刚才，振华同志代表团县委对全县共青团系统落实党建带团建要求进行了具体部署，讲得很全面，希望各镇团委、县直直属团组织抓好落实。西埠镇党委、善厚镇党委分管负责人分别从不同的角度、不同的层面介绍交流了本地开展党建带团建工作的主要作法、成效和经验，很有特色，沈巷镇团委、乌江镇团委书记代表镇级团委，就下一步基层团组织格局创新工作进行了表态发言，讲的都很好，信心很足。同时希望参加会议的各镇、县直有关单位以这次会议为契机，进一步加强全县党建带团建工作，加快推进基层团组织格局创新。下面，我再强调三点意见。</w:t>
      </w:r>
    </w:p>
    <w:p>
      <w:pPr>
        <w:pStyle w:val="Normal"/>
        <w:rPr/>
      </w:pPr>
      <w:r>
        <w:rPr/>
        <w:t>一、形成共识，切实增强做好党建带团建工作的政治责任感</w:t>
      </w:r>
    </w:p>
    <w:p>
      <w:pPr>
        <w:pStyle w:val="Normal"/>
        <w:rPr/>
      </w:pPr>
      <w:r>
        <w:rPr/>
        <w:t>共青团是共产党领导的先进青年的群众组织，把共青团作为党的助手和后备军，是我们党加强自身建设的重要政治设计。党中央、省委、市委、县委历来高度重视共青团工作，始终把团的建设纳入党的建设总体规划。去年</w:t>
      </w:r>
      <w:r>
        <w:rPr/>
        <w:t>4</w:t>
      </w:r>
      <w:r>
        <w:rPr/>
        <w:t>月份中央开展创先争优活动，</w:t>
      </w:r>
      <w:r>
        <w:rPr/>
        <w:t>8</w:t>
      </w:r>
      <w:r>
        <w:rPr/>
        <w:t>月底中央召开党群共建创先争优视频会议，把创先争优活动从党内扩展到工会、共青团、妇联组织以及社会各方面，在全社会形成人人立足本职岗位创先进、争优秀的良好氛围，党建带团建是其中一个重要方面。我们必须站在全局、战略的高度，进一步深化对新形势下加强党建带团建工作意义的认识，切实增强做好这项工作的政治责任感和历史使命感。</w:t>
      </w:r>
    </w:p>
    <w:p>
      <w:pPr>
        <w:pStyle w:val="Normal"/>
        <w:rPr/>
      </w:pPr>
      <w:r>
        <w:rPr/>
        <w:t>首先，加强党建带团建是保证党的事业后继有人的必然要求。</w:t>
      </w:r>
    </w:p>
    <w:p>
      <w:pPr>
        <w:pStyle w:val="Normal"/>
        <w:rPr/>
      </w:pPr>
      <w:r>
        <w:rPr/>
        <w:t>共青团和青年是最有活力、最有朝气的群体。我们党自建党以来，无论是战争年代，还是建设时期，都一直高度重视共青团的建设。特别是改革开放以来，始终坚持党建带团建，通过共青团组织做好青年工作，团结广大青年为党的事业不懈奋斗。在不同的历史时期，共青团组织都担负了为党的事业培养可靠接班人的重大使命，确保了党的事业薪火相传。毛泽东曾经对青年说：“世界是你们的，也是我们的，但是归根结底是你们的。你们青年人朝气蓬勃，正在兴旺时期，好像早晨八九点钟的太阳。希望寄托在你们身上”。党的事业需要一代一代传承下去，作为党的各级组织，一定要充分认识党建带团建的重要性，更加注重教育引导青年，这是党的事业后继有人的必然要求。</w:t>
      </w:r>
    </w:p>
    <w:p>
      <w:pPr>
        <w:pStyle w:val="Normal"/>
        <w:rPr/>
      </w:pPr>
      <w:r>
        <w:rPr/>
        <w:t>其次，加强党建带团建是巩固党执政的青年群众基础的有效途径。</w:t>
      </w:r>
    </w:p>
    <w:p>
      <w:pPr>
        <w:pStyle w:val="Normal"/>
        <w:rPr/>
      </w:pPr>
      <w:r>
        <w:rPr/>
        <w:t>青年是党执政兴国的重要群众基础。胡锦涛在中共中央庆祝中国共产党成立</w:t>
      </w:r>
      <w:r>
        <w:rPr/>
        <w:t>__</w:t>
      </w:r>
      <w:r>
        <w:rPr/>
        <w:t>周年大会上对全国广大青年寄予殷切期望。他深刻指出：回顾我们党</w:t>
      </w:r>
      <w:r>
        <w:rPr/>
        <w:t>__</w:t>
      </w:r>
      <w:r>
        <w:rPr/>
        <w:t>年的发展历程，我们有一个共同的感觉，这就是，我们党从成立之日起，就始终代表广大青年、赢得广大青年、依靠广大青年。我们党的队伍里始终活跃着怀抱崇高理想、充满奋斗激情的青年人，这是我们党历经</w:t>
      </w:r>
      <w:r>
        <w:rPr/>
        <w:t>__</w:t>
      </w:r>
      <w:r>
        <w:rPr/>
        <w:t>年风雨而依然保持蓬勃生机的一个重要保证。青年是祖国的未来、民族的希望，也是我们党的未来和希望。全党都要关注青年、关心青年、关爱青年，倾听青年心声，鼓励青年成长。胡的这段重要论述，不仅是对广大青年和青少年工作者的极大鼓舞和激励，也为做好新形势下党的青年群众工作指明了前进方向，提出了新的希望和更高的要求。共青团作为党领导的重要群众组织，不仅是党的青年工作的重要力量，也是党团结凝聚青年的重要依托。只有切实加强党建带团建工作，占领青年这块阵地，才能把党的意志和主张贯彻落实到广大青年中去，把广大青年团结凝聚到党的事业中来，从而巩固党的执政地位和执政基础，更好地完成党的执政使命。</w:t>
      </w:r>
    </w:p>
    <w:p>
      <w:pPr>
        <w:pStyle w:val="Normal"/>
        <w:rPr/>
      </w:pPr>
      <w:r>
        <w:rPr/>
        <w:t>第三，加强党建带团建是凝聚青年加速和县发展的重要保证。</w:t>
      </w:r>
    </w:p>
    <w:p>
      <w:pPr>
        <w:pStyle w:val="Normal"/>
        <w:rPr/>
      </w:pPr>
      <w:r>
        <w:rPr/>
        <w:t>“</w:t>
      </w:r>
      <w:r>
        <w:rPr/>
        <w:t>十二五”时期是泛长三角和示范区建设的加速期，也是和县发展的黄金期。刚刚闭幕的县第十二次党代会在正确把握发展形势的基础上，进一步描绘了未来五年的发展蓝图，提出了实施“</w:t>
      </w:r>
      <w:r>
        <w:rPr/>
        <w:t>3456”</w:t>
      </w:r>
      <w:r>
        <w:rPr/>
        <w:t>和“一个争当、两个率先”的发展思路和目标。全面实现这个战略目标，需要包括广大团员青年在内的全县人民的共同努力。青年始终是整个社会中最积极、最活跃、最有生气的重要力量，在创新、创造、创业等方面具有独特优势，是推进和县负重赶超、科学发展、奋力崛起、实现跨越的生力军与突击队。如果全县的青年都能投身到和县的发展大潮中来，积极创新、创造、创业，和县的经济社会必将会有大跨越、大发展。我们必须加强党建带团建工作，充分发挥共青团在青年中的凝心聚力作用，团结带领广大青年在全力推动和县科学发展、和谐发展、跨越发展的历史征程中奉献青春、多作贡献。</w:t>
      </w:r>
    </w:p>
    <w:p>
      <w:pPr>
        <w:pStyle w:val="Normal"/>
        <w:rPr/>
      </w:pPr>
      <w:r>
        <w:rPr/>
        <w:t>二、突出关键，扎实推进党建带团建工作</w:t>
      </w:r>
    </w:p>
    <w:p>
      <w:pPr>
        <w:pStyle w:val="Normal"/>
        <w:rPr/>
      </w:pPr>
      <w:r>
        <w:rPr/>
        <w:t>加强党建带团建工作，根本在建，关键在带。根本在建，就是要求党团组织首先要加强自身建设，把组织建好。关键在带，就是各级党组织要切实履行好自己的政治责任，通过从思想上带、从组织上带、从队伍上带、从作风上带、从工作上带，指导和帮助团组织搞好团的建设，充分调动团组织的积极性和创造性，切实推动团建健康发展。</w:t>
      </w:r>
    </w:p>
    <w:p>
      <w:pPr>
        <w:pStyle w:val="Normal"/>
        <w:rPr/>
      </w:pPr>
      <w:r>
        <w:rPr/>
        <w:t>一是带思想把方向，不断坚定团员青年的理想信念。</w:t>
      </w:r>
    </w:p>
    <w:p>
      <w:pPr>
        <w:pStyle w:val="Normal"/>
        <w:rPr/>
      </w:pPr>
      <w:r>
        <w:rPr/>
        <w:t>在社会结构、组织形式、利益格局深刻变化的新形势下，人们思想活动的独立性、选择性、多元性、差异性和民主意识、法制意识、自我意识不断增强，青年群众的价值观念、行为方式日益多元化，使团的工作内容、工作领域和工作环境发生了重大变化，给团的思想建设带来了新的挑战。现在的年轻人思想很活跃，依靠说教方式来进行思想引导已经不适应新形势要求，特别是在网络发达的今天，对共青团组织思想教育、引导青年提出了新的要求，必须要创新工作方式方法。各级党组织必须加强政治引导，把团员青年的思想问题放在首位，用先进的理论来武装青年、教育青年、凝聚青年，把社会主义核心价值体系贯穿于青年思想教育的全过程，坚定广大青年跟党走的理想信念。要紧紧抓住建党</w:t>
      </w:r>
      <w:r>
        <w:rPr/>
        <w:t>__</w:t>
      </w:r>
      <w:r>
        <w:rPr/>
        <w:t>周年等有利时机，开展“学党史、知党情、跟党走”等主题实践活动，对广大青年进行党的历史、基本国情、民族精神、民主法制和形势政策教育，引导他们树立正确的世界观、人生观和价值观。要指导各级团组织定期了解青年的思想动态，把握青年的思想脉搏，为党组织指导青年思想政治工作提供依据，协助党组织做好经常性的思想政治工作。</w:t>
      </w:r>
    </w:p>
    <w:p>
      <w:pPr>
        <w:pStyle w:val="Normal"/>
        <w:rPr/>
      </w:pPr>
      <w:r>
        <w:rPr/>
        <w:t>二是带组织强根基，着力扩大共青团组织的覆盖面。</w:t>
      </w:r>
    </w:p>
    <w:p>
      <w:pPr>
        <w:pStyle w:val="Normal"/>
        <w:rPr/>
      </w:pPr>
      <w:r>
        <w:rPr/>
        <w:t>各级党组织要适应形势需要，把指导帮助建立团组织与建立党组织摆在同等重要位置，在抓好党的建设的同时，切实抓好团的建设，要高度重视流动团员青年的组织建设，做到“哪里有团员青年，哪里就有团组织”，不断扩大团的组织覆盖面。要始终将团的组织建设纳入党建工作的总体格局，做到统一规划、统一部署、统一考核，实行工作目标管理，把党建带团建工作作为党的建设的一个重要内容来抓，作为评价工作实绩、选拔任用干部、评比表彰的重要依据。当前，要按照县委组织部和团县委的统一部署，以“</w:t>
      </w:r>
      <w:r>
        <w:rPr/>
        <w:t>1+3+X”</w:t>
      </w:r>
      <w:r>
        <w:rPr/>
        <w:t>的模式，全面推进乡镇团委组织格局创新工作，把握好工作进度，积极稳妥，富有成效，高质量高标准地完成目标任务。要指导团组织按照“有利于联系团员青年、有利于提升内在活力、有利于整合工作资源、有利于服务党的工作”的原则，巩固加强国有企业、学校、机关、事业单位团的基层组织。要高度重视村、社区团组织建设工作，各镇党委要抓住村两委换届的有利契机，进一步加强村级团组织建设，选强配齐支部书记，原则上由</w:t>
      </w:r>
      <w:r>
        <w:rPr/>
        <w:t>35</w:t>
      </w:r>
      <w:r>
        <w:rPr/>
        <w:t>周岁以下两委成员或“大学生村官”兼任。要积极推动“两新”组织、农民专业合作社、专业协会、外出务工青年集中地、青年自组织等新兴领域的团建工作，不断扩大团组织的覆盖面，努力做到团的组织网络覆盖全体青年，团的各项工作和活动影响全体青年。</w:t>
      </w:r>
    </w:p>
    <w:p>
      <w:pPr>
        <w:pStyle w:val="Normal"/>
        <w:rPr/>
      </w:pPr>
      <w:r>
        <w:rPr/>
        <w:t>三是带队伍壮力量，源源不断为党输送新鲜血液。</w:t>
      </w:r>
    </w:p>
    <w:p>
      <w:pPr>
        <w:pStyle w:val="Normal"/>
        <w:rPr/>
      </w:pPr>
      <w:r>
        <w:rPr/>
        <w:t>要从党的事业后继有人的战略高度，重点抓好队伍建设。党组织在带团的队伍建设中，要抓住团干部队伍建设这个关键，坚持“德才兼备、以德为先”的标准，从优选拔配备，真正把政治过硬、作风扎实、自律严格、善于做青年工作的优秀青年党、团员选拔到团的岗位上来，特别要选好配强团委书记，抓好团组织带头人队伍建设。要站在培养接班人的战略高度，把团的岗位作为培养年轻干部的重要途径，对团干部严格要求、严格教育、严格管理、严格监督，根据青年干部成长的特点和规律，采取交流轮岗、挂职锻炼、教育培训等多种方式，把团干部放到艰苦环境、急难险重任务中经受锻炼和考验，建立一支让党放心、让青年满意的高素质的团干部队伍。各级党组织要支持共青团做好团干部协管工作，在任命、调动团组织负责人时要做好沟通协商，征求上级团组织意见。对达到或超过任职年龄的，要及时安排转岗，对德才兼备、成绩突出、群众公认的要大胆提拔使用。</w:t>
      </w:r>
    </w:p>
    <w:p>
      <w:pPr>
        <w:pStyle w:val="Normal"/>
        <w:rPr/>
      </w:pPr>
      <w:r>
        <w:rPr/>
        <w:t>四是带作风抓服务，推动青年群众工作深入开展。</w:t>
      </w:r>
    </w:p>
    <w:p>
      <w:pPr>
        <w:pStyle w:val="Normal"/>
        <w:rPr/>
      </w:pPr>
      <w:r>
        <w:rPr/>
        <w:t>要以党的优良传统和作风带动团的作风建设，指导和帮助团组织切实改进作风，求真务实，提升状态，开拓进取，更好地服务经济社会发展，更好地服务团员青年成长成才。要重视带好团干部的思想作风建设，引导团干部眼睛向下、重心下移，帮助团干部养成讲政治、讲原则、讲大局的作风，查实情、说实话、干实事的作风，不求名、不为利、不争官的作风。要加强团干部成长观教育，引导团干部继承和发扬党的优良传统和作风，坚持求真务实、艰苦奋斗，对事不畏难、对人不抱怨、对己不放任。要加强团干部的作风建设，引导团干部自觉践行社会主义荣辱观，培养高尚道德情操和健康生活情趣，保持昂扬奋发的精神状态。要加强团干部学风建设，教育和引导团干部加强学习，提升素质。要采取灵活有效的方式，满足青年的政治需求、学习需求、发展需求和维权需求，着力帮助解决青年最关心最直接最现实的利益问题，千方百计服务青年成长成才，尽心尽力促进青年就业创业。</w:t>
      </w:r>
    </w:p>
    <w:p>
      <w:pPr>
        <w:pStyle w:val="Normal"/>
        <w:rPr/>
      </w:pPr>
      <w:r>
        <w:rPr/>
        <w:t>五是带工作促创争，发挥青年在加快崛起进程中的重要作用。</w:t>
      </w:r>
    </w:p>
    <w:p>
      <w:pPr>
        <w:pStyle w:val="Normal"/>
        <w:rPr/>
      </w:pPr>
      <w:r>
        <w:rPr/>
        <w:t>各基层党组织要指导团组织围绕县委、县政府的中心工作和本地本单位的主要工作开展团的工作和活动，以党的工作开展影响带动团的工作开展，积极带领团员青年在和县大发展、大建设中创先争优。要按照中央和省、市、县委的部署要求，切实抓好党建带团建工作，进一步推进创先争优活动，做到同部署、同推进、同讲评、同督查、同表彰，以党组织和党员创先争优带动团组织和团员青年创先争优，形成党建带团建，全社会共同创先进、争优秀的良好局面。要指导团组织围绕本地本单位中心工作，结合团员青年岗位实际，在广大青年中开展争当青年岗位能手、争做青年创业致富带头人、争创青年文明号活动，引导广大团员青年把心思和精力凝聚到做好本职工作、完成中心任务上来，以一流的态度、一流的技术、一流的作风，创造一流的业绩，促进经济社会健康协调发展。各基层党组织要经常给团组织交任务、压担子、搭平台，为团组织在经济建设、扶弱帮困、文明创建中发挥作用创造条件，支持团组织开展青年创业行动、青春建功新农村行动、希望工程、青年志愿服务、关爱留守未成年人等工作。</w:t>
      </w:r>
    </w:p>
    <w:p>
      <w:pPr>
        <w:pStyle w:val="Normal"/>
        <w:rPr/>
      </w:pPr>
      <w:r>
        <w:rPr/>
        <w:t>三、加强领导，努力构建党团共建新格局</w:t>
      </w:r>
    </w:p>
    <w:p>
      <w:pPr>
        <w:pStyle w:val="Normal"/>
        <w:rPr/>
      </w:pPr>
      <w:r>
        <w:rPr/>
        <w:t>实践证明，加强党建带团建，抓好团建促党建，形成党团建设相互促进、共同提高的工作格局，是新时期新阶段加强基层党团组织建设的有效途径。把党建带团建工作的目标任务真正落到实处，需要党团组织共同努力、共同建设。</w:t>
      </w:r>
    </w:p>
    <w:p>
      <w:pPr>
        <w:pStyle w:val="Normal"/>
        <w:rPr/>
      </w:pPr>
      <w:r>
        <w:rPr/>
        <w:t>一要落实工作责任，强化组织领导。各党组织要切实承担起加强党建带团建工作的领导职责，形成“一级抓一级、一级带一级、一级促一级、层层抓落实”的工作局面。党委组织部门要加强对党建带团建工作的检查指导，定期分析并通报情况，对于工作不力的，要及时督促整改。要建立健全党建带团建工作责任制，把落实责任的各项措施与各项制度衔接配套起来，强化责任分工。各级团委要紧紧围绕同级党委、政府的中心工作和重点任务强化中心意识，服务大局，创新适合青年特点的活动载体，抓好基层团组织建设，形成“齐抓共管、相互协调、全力推进”的良好工作格局。</w:t>
      </w:r>
    </w:p>
    <w:p>
      <w:pPr>
        <w:pStyle w:val="Normal"/>
        <w:rPr/>
      </w:pPr>
      <w:r>
        <w:rPr/>
        <w:t>二要优化工作环境，提供保障支撑。各级各部门要加强协调配合，共同关心支持共青团工作，形成推动共青团事业健康发展的强大合力。要进一步优化团组织工作环境，合理安排团干部兼职工作，保证必要的团的工作时间和精力，解决好办公场所、电脑</w:t>
      </w:r>
      <w:r>
        <w:rPr/>
        <w:t>(</w:t>
      </w:r>
      <w:r>
        <w:rPr/>
        <w:t>公文传送、信息交流、在线学习</w:t>
      </w:r>
      <w:r>
        <w:rPr/>
        <w:t>)</w:t>
      </w:r>
      <w:r>
        <w:rPr/>
        <w:t>等工作学习条件，落实团干部的各项待遇，提供必要的工作活动经费，帮助解决党建带团建工作中的实际困难和问题。各级团组织要主动跟进，争取党政和有关部门的大力支持，上下联动，合力推进团建工作。</w:t>
      </w:r>
    </w:p>
    <w:p>
      <w:pPr>
        <w:pStyle w:val="Normal"/>
        <w:rPr/>
      </w:pPr>
      <w:r>
        <w:rPr/>
        <w:t>三要注重开拓创新，务求工作实效。新形势下的党建带团建工作面临着许多新情况和新问题。这就要求我们必须以创新的精神、宽广的视野和发展的观点，与时俱进、大胆创新，在工作思路、工作方式和运行机制上实现新的转变。要坚持因地制宜，注重分类指导，增强基层党建带团建工作的针对性和实效性，创新共建载体，使党团建设在共建中共享，在共享中共建。鼓励基层积极探索，及时总结推广实践中形成的好的经验和做法，努力开创党建带团建工作的新路子。</w:t>
      </w:r>
    </w:p>
    <w:p>
      <w:pPr>
        <w:pStyle w:val="Normal"/>
        <w:rPr/>
      </w:pPr>
      <w:r>
        <w:rPr/>
        <w:t>四要搞好舆论宣传，营造浓厚氛围。要充分利用报刊、广播、电视、互联网等多种媒体，采取多种形式，大力宣传党建带团建工作的经验、做法，树立工作中涌现出来的先进典型，为党建带团工作深入推进营造良好的舆论环境和社会氛围。</w:t>
      </w:r>
    </w:p>
    <w:p>
      <w:pPr>
        <w:pStyle w:val="Normal"/>
        <w:widowControl/>
        <w:bidi w:val="0"/>
        <w:spacing w:before="180" w:after="180"/>
        <w:jc w:val="left"/>
        <w:rPr/>
      </w:pPr>
      <w:r>
        <w:rPr/>
        <w:t>同志们，做好新形势下的党建带团建工作，责任重大，使命光荣。我们要深刻认识党建带团建的重要性、必要性，与时俱进、开拓创新、奋发作为，不断增强党团组织的创造力、凝聚力和战斗力，实现党建团建工作良性互动，长足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