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干部讲严立自我剖析材料"/>
      <w:r>
        <w:rPr/>
        <w:t>2023</w:t>
      </w:r>
      <w:r>
        <w:rPr/>
        <w:t>党员干部“讲严立”自我剖析材料</w:t>
      </w:r>
      <w:bookmarkEnd w:id="0"/>
    </w:p>
    <w:p>
      <w:pPr>
        <w:pStyle w:val="Normal"/>
        <w:rPr/>
      </w:pPr>
      <w:r>
        <w:rPr/>
        <w:t>根据公司党委和处党总支统一安排，结合“讲严立”专题民主生活会方案要求，在深入学习习近平新时代中国特色社会主义思想和党的十九大精神基础上，对照习近平总书记关于“领导干部要讲政德”的有关论述，对照鲁炜案、徽商集团窝案等案件中的反面典型，联系我省“陈、杨、周”案件以及近年来省属企业发生的腐败案件特别是周仁强违法违纪等案例，按照“六聚焦六整肃”的要求，我从思想、工作、生活和作风方面，深入查找问题，深刻剖析原因，明确整改方向，提出整改措施，不足之处，请各位领导、同志批评指正。</w:t>
      </w:r>
    </w:p>
    <w:p>
      <w:pPr>
        <w:pStyle w:val="Normal"/>
        <w:rPr/>
      </w:pPr>
      <w:r>
        <w:rPr/>
        <w:t>一、存在的主要问题</w:t>
      </w:r>
    </w:p>
    <w:p>
      <w:pPr>
        <w:pStyle w:val="Normal"/>
        <w:rPr/>
      </w:pPr>
      <w:r>
        <w:rPr/>
        <w:t>(</w:t>
      </w:r>
      <w:r>
        <w:rPr/>
        <w:t>一</w:t>
      </w:r>
      <w:r>
        <w:rPr/>
        <w:t>)</w:t>
      </w:r>
      <w:r>
        <w:rPr/>
        <w:t>绝对忠诚方面</w:t>
      </w:r>
    </w:p>
    <w:p>
      <w:pPr>
        <w:pStyle w:val="Normal"/>
        <w:rPr/>
      </w:pPr>
      <w:r>
        <w:rPr/>
        <w:t>本人政治立场坚定，能坚决维护习近平同志的核心地位、在思想上、行动上时刻与党中央保持高度一致，但还存在履行支部第一责任人职责不力现象，对抓实支部党建工作的认识不高、行动不够、方法不多以及主观能动性还有待加强等问题。</w:t>
      </w:r>
    </w:p>
    <w:p>
      <w:pPr>
        <w:pStyle w:val="Normal"/>
        <w:rPr/>
      </w:pPr>
      <w:r>
        <w:rPr/>
        <w:t>(</w:t>
      </w:r>
      <w:r>
        <w:rPr/>
        <w:t>二</w:t>
      </w:r>
      <w:r>
        <w:rPr/>
        <w:t>)</w:t>
      </w:r>
      <w:r>
        <w:rPr/>
        <w:t>初心使命方面</w:t>
      </w:r>
    </w:p>
    <w:p>
      <w:pPr>
        <w:pStyle w:val="Normal"/>
        <w:rPr/>
      </w:pPr>
      <w:r>
        <w:rPr/>
        <w:t>坚持以明大德、守公德、严私德要求自己。但还存在小事小节上不注重个人形象，对个人思想道德建设要求不高，没有用习近平新时代中国特色社会主义思想和总书记的</w:t>
      </w:r>
    </w:p>
    <w:p>
      <w:pPr>
        <w:pStyle w:val="Normal"/>
        <w:rPr/>
      </w:pPr>
      <w:r>
        <w:rPr/>
        <w:t>“</w:t>
      </w:r>
      <w:r>
        <w:rPr/>
        <w:t>领导干部要讲政德”的有关论述要求来严格要求自己等问题。</w:t>
      </w:r>
    </w:p>
    <w:p>
      <w:pPr>
        <w:pStyle w:val="Normal"/>
        <w:rPr/>
      </w:pPr>
      <w:r>
        <w:rPr/>
        <w:t>二、产生问题的原因分析</w:t>
      </w:r>
    </w:p>
    <w:p>
      <w:pPr>
        <w:pStyle w:val="Normal"/>
        <w:rPr/>
      </w:pPr>
      <w:r>
        <w:rPr/>
        <w:t>(</w:t>
      </w:r>
      <w:r>
        <w:rPr/>
        <w:t>一</w:t>
      </w:r>
      <w:r>
        <w:rPr/>
        <w:t>)</w:t>
      </w:r>
      <w:r>
        <w:rPr/>
        <w:t>理论学习的深入性和系统性不够</w:t>
      </w:r>
    </w:p>
    <w:p>
      <w:pPr>
        <w:pStyle w:val="Normal"/>
        <w:rPr/>
      </w:pPr>
      <w:r>
        <w:rPr/>
        <w:t>在一定程度上还存在着主动学习少、被动学习多，系统学习少、现用现学多的问题，有时满足于完成当前学习任务，没有真正做到把学习作为加强党性修养、坚定理想信念、改造主观世界的有效途径，特别是在对习近平新时代中国特色社会主义思想和党的十九大精神学习的深入性和系统性还不够，在学深悟透、融会贯通，用思想武装头脑、指导实践、推动日常安全路产工作上下的功夫不够。</w:t>
      </w:r>
    </w:p>
    <w:p>
      <w:pPr>
        <w:pStyle w:val="Normal"/>
        <w:rPr/>
      </w:pPr>
      <w:r>
        <w:rPr/>
        <w:t>(</w:t>
      </w:r>
      <w:r>
        <w:rPr/>
        <w:t>二</w:t>
      </w:r>
      <w:r>
        <w:rPr/>
        <w:t>)</w:t>
      </w:r>
      <w:r>
        <w:rPr/>
        <w:t>党性修养和锻炼还需加强</w:t>
      </w:r>
    </w:p>
    <w:p>
      <w:pPr>
        <w:pStyle w:val="Normal"/>
        <w:rPr/>
      </w:pPr>
      <w:r>
        <w:rPr/>
        <w:t>党的纪律意识和规矩意识的弦绷得还不够紧，对待社会上消极错误的事件还存在“事不关己高高挂起”的想法，没能及时主动地进行抵制和斗争。在严肃党内政治生活方面缺少实践锻炼，政治能力有待提高，党性分析不够经常主动，在虚心听取和接受党员群众的批评和建议方面还存在不足。</w:t>
      </w:r>
    </w:p>
    <w:p>
      <w:pPr>
        <w:pStyle w:val="Normal"/>
        <w:rPr/>
      </w:pPr>
      <w:r>
        <w:rPr/>
        <w:t>(</w:t>
      </w:r>
      <w:r>
        <w:rPr/>
        <w:t>三</w:t>
      </w:r>
      <w:r>
        <w:rPr/>
        <w:t>)</w:t>
      </w:r>
      <w:r>
        <w:rPr/>
        <w:t>能力素质还有待进一步提升</w:t>
      </w:r>
    </w:p>
    <w:p>
      <w:pPr>
        <w:pStyle w:val="Normal"/>
        <w:rPr/>
      </w:pPr>
      <w:r>
        <w:rPr/>
        <w:t>我作为一名共产党员和部门负责人，要坚持学习，不断进步</w:t>
      </w:r>
      <w:r>
        <w:rPr/>
        <w:t>,</w:t>
      </w:r>
      <w:r>
        <w:rPr/>
        <w:t>只有不断提升自身的素质能力才能符合对党员的先进性要求。个人在学习和工作中还有提高素质积极性不够、在业务领域中没有充分积累经验、在主观能动性上的工作思路不够明朗、对工作的创新发展没有主动作为、在总结工作经验中没有切实去提升素质以及没能把总结提炼实践中的经验和勤思考有机结合等问题。</w:t>
      </w:r>
    </w:p>
    <w:p>
      <w:pPr>
        <w:pStyle w:val="Normal"/>
        <w:rPr/>
      </w:pPr>
      <w:r>
        <w:rPr/>
        <w:t>(</w:t>
      </w:r>
      <w:r>
        <w:rPr/>
        <w:t>四</w:t>
      </w:r>
      <w:r>
        <w:rPr/>
        <w:t>)</w:t>
      </w:r>
      <w:r>
        <w:rPr/>
        <w:t>纪律规矩有所松懈</w:t>
      </w:r>
    </w:p>
    <w:p>
      <w:pPr>
        <w:pStyle w:val="Normal"/>
        <w:rPr/>
      </w:pPr>
      <w:r>
        <w:rPr/>
        <w:t>主观上认为只要能够做到时刻保持对党的政治纪律、组织纪律的敬畏，不越红线，就是一个合格的员工、合格的共产党员了，没有严格按照“四讲四有”的标准来要求自己，有时会产生纪律规矩松懈现象，总认为自己参加工作己有二十多年了，党龄也有</w:t>
      </w:r>
      <w:r>
        <w:rPr/>
        <w:t>19</w:t>
      </w:r>
      <w:r>
        <w:rPr/>
        <w:t>年，是一名老员工、老党员，不会犯这样原则性错误。深刻反思自己，发现出现这些问题，还是没有严格按照“两学一做”的要求来规范自己的思想、工作和生活，对自身建设、自身约束有所放松。</w:t>
      </w:r>
    </w:p>
    <w:p>
      <w:pPr>
        <w:pStyle w:val="Normal"/>
        <w:rPr/>
      </w:pPr>
      <w:r>
        <w:rPr/>
        <w:t>三、今后努力方向和改进措施</w:t>
      </w:r>
    </w:p>
    <w:p>
      <w:pPr>
        <w:pStyle w:val="Normal"/>
        <w:rPr/>
      </w:pPr>
      <w:r>
        <w:rPr/>
        <w:t>(</w:t>
      </w:r>
      <w:r>
        <w:rPr/>
        <w:t>一</w:t>
      </w:r>
      <w:r>
        <w:rPr/>
        <w:t>)</w:t>
      </w:r>
      <w:r>
        <w:rPr/>
        <w:t>加强学习，自觉践行党纪党规</w:t>
      </w:r>
    </w:p>
    <w:p>
      <w:pPr>
        <w:pStyle w:val="Normal"/>
        <w:rPr/>
      </w:pPr>
      <w:r>
        <w:rPr/>
        <w:t>加强警示教育学习，尤其是近期开展“讲忠诚、严纪律、立政德”学习教育以来，通过对鲁炜案、徽商集团窝案等违纪违法典型案例，联系我省“陈、杨、周”案件以及近年来省属企业发生的腐败案件特别是集团内部周仁强违法违纪案例学习，使我从中受到了深刻的教育和警示，内心也有了深层次的触动，今后一定要更加自觉地把学习习近平新时代中国特色社会主义思想和党的十九大精神作为思想建设的必修课，努力在学深弄懂、学用结合上再下功夫，使其成为自己干事、做人的行动指南，做到在学习中固本培元、坚定理想信念、增强政治定力、坚决维护党规党纪严肃性的要求。</w:t>
      </w:r>
    </w:p>
    <w:p>
      <w:pPr>
        <w:pStyle w:val="Normal"/>
        <w:rPr/>
      </w:pPr>
      <w:r>
        <w:rPr/>
        <w:t>(</w:t>
      </w:r>
      <w:r>
        <w:rPr/>
        <w:t>二</w:t>
      </w:r>
      <w:r>
        <w:rPr/>
        <w:t>)</w:t>
      </w:r>
      <w:r>
        <w:rPr/>
        <w:t>严守党的规矩，坚持原则</w:t>
      </w:r>
    </w:p>
    <w:p>
      <w:pPr>
        <w:pStyle w:val="Normal"/>
        <w:widowControl/>
        <w:bidi w:val="0"/>
        <w:spacing w:before="180" w:after="180"/>
        <w:jc w:val="left"/>
        <w:rPr/>
      </w:pPr>
      <w:r>
        <w:rPr/>
        <w:t>始终保持清醒坚定的政治立场，模范遵守党章党纪党规要求，在政治上讲忠诚、在组织上讲纪律、在行动上讲原则，在路线原则上立场坚定、旗帜鲜明，在关键时刻和风险挑战中经得起考验。日常工作中严格执行廉洁自律准则，遵守中央八项规定精神，自觉抵制“四风”问题，牢固树立“四个意识”，做到“四个服从”，切实树立起规矩意识。在安全路产部日常的路损赔偿、道路施工、安全监管中严格按照原则办事，按政策法规办事，按制度程序办事，做到清正廉洁，真正把守规矩当作一种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