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班干部辞职报告有哪些"/>
      <w:r>
        <w:rPr/>
        <w:t>学生班干部辞职报告有哪些</w:t>
      </w:r>
      <w:bookmarkEnd w:id="0"/>
    </w:p>
    <w:p>
      <w:pPr>
        <w:pStyle w:val="Normal"/>
        <w:rPr/>
      </w:pPr>
      <w:r>
        <w:rPr/>
        <w:t>尊敬的杨老师：</w:t>
      </w:r>
    </w:p>
    <w:p>
      <w:pPr>
        <w:pStyle w:val="Normal"/>
        <w:rPr/>
      </w:pPr>
      <w:r>
        <w:rPr/>
        <w:t>当您看到这封辞呈的时候，我已经作出了一个经过深思熟虑的决定。</w:t>
      </w:r>
    </w:p>
    <w:p>
      <w:pPr>
        <w:pStyle w:val="Normal"/>
        <w:rPr/>
      </w:pPr>
      <w:r>
        <w:rPr/>
        <w:t>现在，我以书面的形式向您提出即时辞去高二</w:t>
      </w:r>
      <w:r>
        <w:rPr/>
        <w:t>(</w:t>
      </w:r>
      <w:r>
        <w:rPr/>
        <w:t>一</w:t>
      </w:r>
      <w:r>
        <w:rPr/>
        <w:t>)</w:t>
      </w:r>
      <w:r>
        <w:rPr/>
        <w:t>班团支部书记一职。这并非只是一个偶然的想法，而是在经历了许多事情之后，我所应当采取的行动。</w:t>
      </w:r>
    </w:p>
    <w:p>
      <w:pPr>
        <w:pStyle w:val="Normal"/>
        <w:rPr/>
      </w:pPr>
      <w:r>
        <w:rPr/>
        <w:t>高二开学伊始，我曾在班会课上向同学们做出慷慨激昂的演讲，那些话语，每一字都是对一班最为殷切的希望，也是当初立志“在其位，谋其职”，我应当引导新生的一班不断前进的方向。</w:t>
      </w:r>
    </w:p>
    <w:p>
      <w:pPr>
        <w:pStyle w:val="Normal"/>
        <w:rPr/>
      </w:pPr>
      <w:r>
        <w:rPr/>
        <w:t>可是现在们在经历了一年的时间之后，当初我所许下的愿景，并没有如约而至，成为一班的现实，这不能不说是一个巨大的讽刺。我所不愿看到的，直到现在，一班仍在许多方面面临着极其严重的问题，作为团支部书记，我理应对其负责。</w:t>
      </w:r>
    </w:p>
    <w:p>
      <w:pPr>
        <w:pStyle w:val="Normal"/>
        <w:rPr/>
      </w:pPr>
      <w:r>
        <w:rPr/>
        <w:t>与此同时，在刚刚举行的班级先进学生的评选中，我仅获得极少数的选票，这样的结果令我清醒，也不得不让我对这近一年来的工作进行深刻的反思。我不想从其他任何方面为这次事件寻找任何开脱辩解的理由。从目前的结果看来，我的确是一个彻头彻尾的失败者，这极大的影响了团委会在同学心目中的地位，，因此，作为一个失败者，此刻的我不想得到任何的同情与安慰。</w:t>
      </w:r>
    </w:p>
    <w:p>
      <w:pPr>
        <w:pStyle w:val="Normal"/>
        <w:rPr/>
      </w:pPr>
      <w:r>
        <w:rPr/>
        <w:t>从反思的立场出发，这样的结果揭示出显而易见的状况，我的工作并没有得到大多数同学的认可，这是对我这一年来所作所为的批评与否定。对此，我感到遗憾，并深感愧疚。失去同学们理解的班干是不属于这个集体的，况且，这最后的结果与自己所期待的相去甚远，也极大地背离了我当初担任团支部书记这一职务的初衷。这亦使我意识到我的工作在同学心目中尚未达到预期的效果，存在着严重的问题与过失。</w:t>
      </w:r>
    </w:p>
    <w:p>
      <w:pPr>
        <w:pStyle w:val="Normal"/>
        <w:rPr/>
      </w:pPr>
      <w:r>
        <w:rPr/>
        <w:t>在这里，我应该向曾经信任过，支持过我的同学，致以由衷的歉意。并且，近几个月以来，我的成绩一直徘徊在低迷的状态，在日常学习生活中犯的某些错误也在班级造成了一定程度上的负面影响，作为班干我没有切实履行好我的职责。现在，我愿意为我工作中的过失与这样的结果负责。</w:t>
      </w:r>
    </w:p>
    <w:p>
      <w:pPr>
        <w:pStyle w:val="Normal"/>
        <w:rPr/>
      </w:pPr>
      <w:r>
        <w:rPr/>
        <w:t>由此看来，如果由我继续担任这一职务，是无法令同学信服的，在一定程度上，也将影响您在同学们心中的威望。因此，我觉得我已不再适合继续担当这一职务。而我相信，在现时的状况下，辞职是我应当采取的行动。以上，即是我选择辞职的全部理由。</w:t>
      </w:r>
    </w:p>
    <w:p>
      <w:pPr>
        <w:pStyle w:val="Normal"/>
        <w:rPr/>
      </w:pPr>
      <w:r>
        <w:rPr/>
        <w:t>最后，感谢您任命我担任团支部书记这一职务，在这里，我向您致以最为诚挚的谢意与敬意。辜负了您的期望，吴凡深感抱歉。我亦感谢在这一年与我共事过的班委会，朱</w:t>
      </w:r>
      <w:r>
        <w:rPr/>
        <w:t>x</w:t>
      </w:r>
      <w:r>
        <w:rPr/>
        <w:t>仪同学，陈</w:t>
      </w:r>
      <w:r>
        <w:rPr/>
        <w:t>x</w:t>
      </w:r>
      <w:r>
        <w:rPr/>
        <w:t>同学，汪</w:t>
      </w:r>
      <w:r>
        <w:rPr/>
        <w:t>x</w:t>
      </w:r>
      <w:r>
        <w:rPr/>
        <w:t>同学，以及自己下属的团委会成员。感谢他们对我这一年来的工作无私的支持。</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