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部队关于安全事故的心得体会范文"/>
      <w:r>
        <w:rPr/>
        <w:t>部队关于安全事故的心得体会范文</w:t>
      </w:r>
      <w:bookmarkEnd w:id="0"/>
    </w:p>
    <w:p>
      <w:pPr>
        <w:pStyle w:val="Normal"/>
        <w:rPr/>
      </w:pPr>
      <w:r>
        <w:rPr/>
        <w:t>安全是介于“有形”与“无形”之间的一项重要工作，历来为部队建设的重点和难点。抓安全必须牢固树立“预防为主，重在建设”的科学发展理念，坚持抓长远、抓根本、抓重点，只有始终保持强烈的忧患意识未雨绸缪，才能将各种事故苗头和安全隐患禁于未萌，止于未发，才能有效地避免各种事故发生。笔者就此谈几点看法。</w:t>
      </w:r>
    </w:p>
    <w:p>
      <w:pPr>
        <w:pStyle w:val="Normal"/>
        <w:rPr/>
      </w:pPr>
      <w:r>
        <w:rPr/>
        <w:t>一、切实转变部队管理教育思维模式，增强科学发展安全理念。</w:t>
      </w:r>
    </w:p>
    <w:p>
      <w:pPr>
        <w:pStyle w:val="Normal"/>
        <w:rPr/>
      </w:pPr>
      <w:r>
        <w:rPr/>
        <w:t>一要做到科学严管。部队各级要在科学管理上下功夫，坚持做到依法从严治军，紧密结合当前部队正在开展的“三抓三树”主题实践活动，积极推进管理教育法制化进程，实现从惯于“治事”向善于“治法”转变，实现用“土政策”带兵向依法带兵转变，努力开创依法决策、依法指导管理教育新局面</w:t>
      </w:r>
      <w:r>
        <w:rPr/>
        <w:t>;</w:t>
      </w:r>
      <w:r>
        <w:rPr/>
        <w:t>要求部队各级领导规范工作行为和工作作风，严格落实带兵责任，认真履行工作职责，促进基层全面协调可持续发展</w:t>
      </w:r>
      <w:r>
        <w:rPr/>
        <w:t>;</w:t>
      </w:r>
      <w:r>
        <w:rPr/>
        <w:t>要求狠抓“两个经常性”工作落实，积极开展官兵心理教育和心理疏导，及时化解矛盾，消除潜在隐患。</w:t>
      </w:r>
    </w:p>
    <w:p>
      <w:pPr>
        <w:pStyle w:val="Normal"/>
        <w:rPr/>
      </w:pPr>
      <w:r>
        <w:rPr/>
        <w:t>二要做到以情带兵。具体做到“五防”</w:t>
      </w:r>
      <w:r>
        <w:rPr/>
        <w:t>:</w:t>
      </w:r>
      <w:r>
        <w:rPr/>
        <w:t>即，思想认识上防“偏”，在“爱护”和“帮扶”下功夫，严格自律、严于律己，使战士“心服口服”</w:t>
      </w:r>
      <w:r>
        <w:rPr/>
        <w:t>;</w:t>
      </w:r>
      <w:r>
        <w:rPr/>
        <w:t>工作态度上防“冷”，细心关注战士日常行为变化，满腔热情帮助官兵解决实际问题，切实做到疏堵结合、严爱有度</w:t>
      </w:r>
      <w:r>
        <w:rPr/>
        <w:t>;</w:t>
      </w:r>
      <w:r>
        <w:rPr/>
        <w:t>讲话语气上防“刺”，切实以无微不至的关怀帮助有缺点战士走出阴影，严防冷嘲热讽刺激</w:t>
      </w:r>
      <w:r>
        <w:rPr/>
        <w:t>;</w:t>
      </w:r>
      <w:r>
        <w:rPr/>
        <w:t>训练进度上防“急”，做到因地制宜、因人而异，循序渐进、科学施训，严防拔苗助长、操之过急</w:t>
      </w:r>
      <w:r>
        <w:rPr/>
        <w:t>;</w:t>
      </w:r>
      <w:r>
        <w:rPr/>
        <w:t>管理方法上防“粗”，做到以情带兵、公道带兵，严格带兵，启发自觉，不搞厚此薄彼，严防简单粗暴行为和现象发生。</w:t>
      </w:r>
    </w:p>
    <w:p>
      <w:pPr>
        <w:pStyle w:val="Normal"/>
        <w:rPr/>
      </w:pPr>
      <w:r>
        <w:rPr/>
        <w:t>三要加强士官教育引导。要高度重视并认真抓好士官管理教育中可能存在的各类倾向性、苗头性问题和隐患，有针对性加强教育引导，搞好纪律作风教育整顿</w:t>
      </w:r>
      <w:r>
        <w:rPr/>
        <w:t>;</w:t>
      </w:r>
      <w:r>
        <w:rPr/>
        <w:t>要充分利用各地资源和地方优势，加强士官两用人才培养，鼓励和搞好在岗士官学习和培训</w:t>
      </w:r>
      <w:r>
        <w:rPr/>
        <w:t>;</w:t>
      </w:r>
      <w:r>
        <w:rPr/>
        <w:t>要认真落实从优待警政策，完善健康检查机制，保证正常探亲休假，切实维护士官合法权益</w:t>
      </w:r>
      <w:r>
        <w:rPr/>
        <w:t>;</w:t>
      </w:r>
      <w:r>
        <w:rPr/>
        <w:t>要大力加强警营文化建设，高度重视并认真抓好心理疾病预防和疏导，经常开展有益身心健康、积极向上的业余文化生活，确保士官心理健康。</w:t>
      </w:r>
    </w:p>
    <w:p>
      <w:pPr>
        <w:pStyle w:val="Normal"/>
        <w:rPr/>
      </w:pPr>
      <w:r>
        <w:rPr/>
        <w:t>二、深入探索重点事故发生规律和特点，坚决杜绝重大责任事故发生。</w:t>
      </w:r>
    </w:p>
    <w:p>
      <w:pPr>
        <w:pStyle w:val="Normal"/>
        <w:rPr/>
      </w:pPr>
      <w:r>
        <w:rPr/>
        <w:t>一是重点抓好车辆事故防范。要切实采取有效措施和非常手段，加强对驾驶员的职业道德教育，增强交通法纪意识和安全行车意识，严禁并严肃查处驾驶员在城市道路违规行车、闯红灯、乱停乱放、乱拉警灯警报、不服从交通民警指挥等行为，坚决纠正少数行政车驾驶员作风不正、自由散漫、不假外出等违纪问题</w:t>
      </w:r>
      <w:r>
        <w:rPr/>
        <w:t>;</w:t>
      </w:r>
      <w:r>
        <w:rPr/>
        <w:t>要落实安全责任制，严格执行干部带车制度、车辆派遣审批制度，坚持谁用车谁负责、谁带车谁监督原则，把责任落实到具体人身上，坚决杜绝违规出车、私自动车，外出不审批、出车不登记等行为</w:t>
      </w:r>
      <w:r>
        <w:rPr/>
        <w:t>;</w:t>
      </w:r>
      <w:r>
        <w:rPr/>
        <w:t>要加强对有私家车同志管理教育，经常提醒、经常过问、经常督促，严防因私家车使用不当而发生各类事故案件。</w:t>
      </w:r>
    </w:p>
    <w:p>
      <w:pPr>
        <w:pStyle w:val="Normal"/>
        <w:rPr/>
      </w:pPr>
      <w:r>
        <w:rPr/>
        <w:t>二是重点抓好训练及救援事故防范。要切实转变训练观念，正确认识和处理抓安全与抓训练的辨证关系，坚持从严治训，依法治训，向训练要安全，向安全要保障</w:t>
      </w:r>
      <w:r>
        <w:rPr/>
        <w:t>;</w:t>
      </w:r>
      <w:r>
        <w:rPr/>
        <w:t>要严格执行干部训练跟班作业制度，切实把安全注意事项讲在前，把安全准备工作做在前，把行动预防措施想在前，扎扎实实提高官兵安全意识</w:t>
      </w:r>
      <w:r>
        <w:rPr/>
        <w:t>;</w:t>
      </w:r>
      <w:r>
        <w:rPr/>
        <w:t>要高度重视并切实做好灭火救援行动中的安全防护，严格执行安全操作规程，严格个人安全防护，规范现场救援作业行为，在危险性大的灭火救援现场必须设立安全员，观察险情，督查作战行动人员安全防护措施落实，严防灭火救援伤亡事故发生。</w:t>
      </w:r>
    </w:p>
    <w:p>
      <w:pPr>
        <w:pStyle w:val="Normal"/>
        <w:rPr/>
      </w:pPr>
      <w:r>
        <w:rPr/>
        <w:t>三是重点抓好网络安全事故防范。要高度重视网络安全管理，坚持从管理教育、日常维护、监察督管等环节入手，抓好本单位公安网络信息安全管理工作。坚决杜绝如</w:t>
      </w:r>
      <w:r>
        <w:rPr/>
        <w:t>:</w:t>
      </w:r>
      <w:r>
        <w:rPr/>
        <w:t>网络游戏，入侵他人计算机，散布木马病毒，手机连接公安网计算机，建立违规论坛、聊天室等网络违规问题出现。同时，各级基层单位主官必须树起教育管理责任，对战士、合同制消防队员经常上哪些网站，网上干些什么，做到心中有数，杜绝放任自流、失控漏管，严防网络违规和泄密事故发生。</w:t>
      </w:r>
    </w:p>
    <w:p>
      <w:pPr>
        <w:pStyle w:val="Normal"/>
        <w:rPr/>
      </w:pPr>
      <w:r>
        <w:rPr/>
        <w:t>三、严格执行各项操作规程，落实安全管理教育制度，切实从源头上做好事故防范工作。</w:t>
      </w:r>
    </w:p>
    <w:p>
      <w:pPr>
        <w:pStyle w:val="Normal"/>
        <w:rPr/>
      </w:pPr>
      <w:r>
        <w:rPr/>
        <w:t>第一，要严格落实安全工作例会制度。支队每季度，大中队每月，班每周必须召开一次安全工作例会，及时分析本单位安全工作形势，查摆事故苗头和倾向性问题，并制定针对性预防措施，让每一名官兵懂得“什么季节重点预防什么，什么车辆有什么操作要领，什么任务有什么注意事项”，促使每一名官兵都牢固树立“安全第一”思想，切切实实做到居安思危，警钟长鸣。</w:t>
      </w:r>
    </w:p>
    <w:p>
      <w:pPr>
        <w:pStyle w:val="Normal"/>
        <w:rPr/>
      </w:pPr>
      <w:r>
        <w:rPr/>
        <w:t>第二，要严格落实安全责任分解制度。按照逐级分解原则，细化各岗位、各单位之间安全职责，建立健全了安全工作领导小组，逐级明确领导干部、一般干部、班长骨干、一般战士的安全职责，按岗分解大队领导、大队干部、中队干部、班长骨干、班安全员、驾驶员、通信员、给养员、炊事员安全任务，要做到条文明确、有案可查，人人熟记、严格执行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第三，要严格落实安全倒查追究制度。把“工作与责任挂钩”，把“责任与利益挂钩”，严格实行责任事故倒查追究，凡发生重、特大行政责任事故、案件的，主要领导要向上级做出检讨，并对有关领导依规、依纪予以处理，该给予党纪政纪处分的坚决给予党纪政纪处分，该引咎辞职的坚决责令引咎辞职，该撤职的坚决予以撤职。只有这样，才能构建“党委机关合力抓、职能部门靠前抓、发动官兵人人抓”的安全管理工作新格局，确保部队高度安全稳定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