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竞赛活动领导讲话范文"/>
      <w:r>
        <w:rPr/>
        <w:t>技能竞赛活动领导讲话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在这里</w:t>
      </w:r>
      <w:r>
        <w:rPr/>
        <w:t>XX</w:t>
      </w:r>
      <w:r>
        <w:rPr/>
        <w:t>所</w:t>
      </w:r>
      <w:r>
        <w:rPr/>
        <w:t>XX</w:t>
      </w:r>
      <w:r>
        <w:rPr/>
        <w:t>年的“春训”活动正式拉开帷幕了。刚才</w:t>
      </w:r>
      <w:r>
        <w:rPr/>
        <w:t>XX</w:t>
      </w:r>
      <w:r>
        <w:rPr/>
        <w:t>针对此次春训工作也作了非常深刻的动员和部署，希望全体员工利用此次春训活动的开展得到一个全面提升和改变，塑造崭新的队伍形象，提升我们的行业服务水平。同时也通过此次“春训”活动的铺垫，切实做好《集团公司文明收费服务技能竞赛》活动的准备工作，积极备战，训练出一支“敢打战、能打战、打胜战”的收费队伍，展现我们的员工风采，下面，就集团公司业务技能竞赛活动的开展，在这里我对全体人员再提出几点要求：</w:t>
      </w:r>
    </w:p>
    <w:p>
      <w:pPr>
        <w:pStyle w:val="Normal"/>
        <w:rPr/>
      </w:pPr>
      <w:r>
        <w:rPr/>
        <w:t>一、统一思想、高度重视、认真部署</w:t>
      </w:r>
    </w:p>
    <w:p>
      <w:pPr>
        <w:pStyle w:val="Normal"/>
        <w:rPr/>
      </w:pPr>
      <w:r>
        <w:rPr/>
        <w:t>此次文明收费服务技能竞赛活动，</w:t>
      </w:r>
      <w:r>
        <w:rPr/>
        <w:t>XX</w:t>
      </w:r>
      <w:r>
        <w:rPr/>
        <w:t>及管理所领导均给予了高度重视，全体员工要统一思想，充分认识到此次活动的目的、意义和重要性，各业务部门要扭成一股绳，相互配合、相互依托。</w:t>
      </w:r>
    </w:p>
    <w:p>
      <w:pPr>
        <w:pStyle w:val="Normal"/>
        <w:rPr/>
      </w:pPr>
      <w:r>
        <w:rPr/>
        <w:t>这次竞赛，</w:t>
      </w:r>
      <w:r>
        <w:rPr/>
        <w:t>8</w:t>
      </w:r>
      <w:r>
        <w:rPr/>
        <w:t>月份将在分公司公开选拔集团参赛人员，我希望全体人员踊跃报名，积极参与，各业务部门负责人要切实做好此次竞赛活动组织落实工作，精心准备，认真部署，争取在此次竞赛活动中取得优异的成绩，为我们的共同目标“共努力、同奋进”。</w:t>
      </w:r>
    </w:p>
    <w:p>
      <w:pPr>
        <w:pStyle w:val="Normal"/>
        <w:rPr/>
      </w:pPr>
      <w:r>
        <w:rPr/>
        <w:t>二、全力以赴、再接再励、展现自我</w:t>
      </w:r>
    </w:p>
    <w:p>
      <w:pPr>
        <w:pStyle w:val="Normal"/>
        <w:rPr/>
      </w:pPr>
      <w:r>
        <w:rPr/>
        <w:t>全体人员针对此次竞赛活动的开展要树立高度的使命感和责任感，要继续发扬去年参加</w:t>
      </w:r>
      <w:r>
        <w:rPr/>
        <w:t>XX</w:t>
      </w:r>
      <w:r>
        <w:rPr/>
        <w:t>文明收费技能竞赛活动时的干劲和冲劲，再接再厉克服一切不利因素，全身心的投入到此次竞赛活动中，展现自我，争创好成绩。</w:t>
      </w:r>
    </w:p>
    <w:p>
      <w:pPr>
        <w:pStyle w:val="Normal"/>
        <w:rPr/>
      </w:pPr>
      <w:r>
        <w:rPr/>
        <w:t>去年，在</w:t>
      </w:r>
      <w:r>
        <w:rPr/>
        <w:t>XX</w:t>
      </w:r>
      <w:r>
        <w:rPr/>
        <w:t>公司征费业务技能竞赛活动中，我所的</w:t>
      </w:r>
      <w:r>
        <w:rPr/>
        <w:t>8</w:t>
      </w:r>
      <w:r>
        <w:rPr/>
        <w:t>名员工，通过他们的努力，最终以大比分的优势为我们管理所争取到了团体一等奖的好名次，我希望在今年的集团文明服务技能竞赛活动中，全体人员向这</w:t>
      </w:r>
      <w:r>
        <w:rPr/>
        <w:t>8</w:t>
      </w:r>
      <w:r>
        <w:rPr/>
        <w:t>名员工看齐，继承他们“敢打敢拼”的优秀作风，以他们为标杆、做榜样，正确对待压力和困难，全体员工形成“学业务、练技能、比服务”的良好氛围，通过自己的努力和拼搏，打好这场硬战，为宁陕管理所贡献出自己的一份力量。</w:t>
      </w:r>
    </w:p>
    <w:p>
      <w:pPr>
        <w:pStyle w:val="Normal"/>
        <w:rPr/>
      </w:pPr>
      <w:r>
        <w:rPr/>
        <w:t>三、真抓实干、保证实效、再创辉煌</w:t>
      </w:r>
    </w:p>
    <w:p>
      <w:pPr>
        <w:pStyle w:val="Normal"/>
        <w:rPr/>
      </w:pPr>
      <w:r>
        <w:rPr/>
        <w:t>学习过程中，大家要活学活用，注重学习与实践的相结合，大家心中都要竖立一块倒计时牌，要求紧迫感和危机感，一门心思的用在学业务上，要学会抓重点、攻难点、破盲点，充分利用好这几个月的时间，改变自己，提升自己，从现在开始，戒除一切与学习无关的活动，全面的投入到学习当中去，力争在此次竞赛活动中取得优异成绩，对得起自己付出的时间和心血。</w:t>
      </w:r>
    </w:p>
    <w:p>
      <w:pPr>
        <w:pStyle w:val="Normal"/>
        <w:rPr/>
      </w:pPr>
      <w:r>
        <w:rPr/>
        <w:t>同志们，战鼓已擂响，对于我们，是到了扬鞭策马，展现能力和风采的时刻了，我们的目标已经明确，实现目标的条件已经具备，关键就是付诸行动，没有等来的辉煌，只有评出来的荣誉</w:t>
      </w:r>
      <w:r>
        <w:rPr/>
        <w:t>!</w:t>
      </w:r>
      <w:r>
        <w:rPr/>
        <w:t>我希望我们每名员工都能“尽自己最大的努力、留最小的遗憾”，在</w:t>
      </w:r>
      <w:r>
        <w:rPr/>
        <w:t>8</w:t>
      </w:r>
      <w:r>
        <w:rPr/>
        <w:t>月份的技能竞赛活动中，杀出重围，展现自我，再创辉煌</w:t>
      </w:r>
      <w:r>
        <w:rPr/>
        <w:t>!</w:t>
      </w:r>
    </w:p>
    <w:p>
      <w:pPr>
        <w:pStyle w:val="Normal"/>
        <w:rPr/>
      </w:pPr>
      <w:r>
        <w:rPr/>
        <w:t>最后，预祝大家在这次的业务技能竞赛活动中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