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自我介绍"/>
      <w:r>
        <w:rPr/>
        <w:t>幼儿园儿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刘方正，爸爸妈妈希望我能成为一个正直的人。我是一个男孩，今年六岁了。因为吃饭挑食，所以我长得瘦瘦的。我的皮肤比较白，眼睛虽不大，但是很有神。我有一绺弯弯的头发贴在脑门上，大家都说我像潘长江。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这就是我，希望你们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