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政教主任讲话稿3分钟范文"/>
      <w:r>
        <w:rPr/>
        <w:t>中考政教主任讲话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同学们，时光飞逝，三年的时间，弹指一挥间。转眼间，三年的时间只剩百日，三年的初中学习已到了最关键的时刻，一百天，对于我们来说，实在太短，因为我们还有很多事情没有做好，可是，一百天，对于勇于拼搏的同学来说，却又足够，因为只要我们精打细算，科学安排，就一定可以弥补过去的缺漏和不足。借此机会，我想与大家讲两个问题：一、中考考什么。二、我们要做什么或注意什么。</w:t>
      </w:r>
    </w:p>
    <w:p>
      <w:pPr>
        <w:pStyle w:val="Normal"/>
        <w:rPr/>
      </w:pPr>
      <w:r>
        <w:rPr/>
        <w:t>一、下面我来讲第一个话题：中考考什么。</w:t>
      </w:r>
    </w:p>
    <w:p>
      <w:pPr>
        <w:pStyle w:val="Normal"/>
        <w:rPr/>
      </w:pPr>
      <w:r>
        <w:rPr/>
        <w:t>第一、考同学们的知识储备。</w:t>
      </w:r>
    </w:p>
    <w:p>
      <w:pPr>
        <w:pStyle w:val="Normal"/>
        <w:rPr/>
      </w:pPr>
      <w:r>
        <w:rPr/>
        <w:t>现在，多数学科已经开始综合复习，同学们一定要抓住复习机会，把以前缺漏的知识弥补。在中考中，基础知识、基本能力、基本方法占考试内容的</w:t>
      </w:r>
      <w:r>
        <w:rPr/>
        <w:t>60%</w:t>
      </w:r>
      <w:r>
        <w:rPr/>
        <w:t>以上。所以在复习备考中，对于绝大多数同学来讲，首先要进一步夯实基础，完善知识结构，同时，在老师的指导下，认真选题做题，进行强化训练，因为能力更多是练出来的。然后，逐步提高做题层次，提高自己的综合能力。</w:t>
      </w:r>
    </w:p>
    <w:p>
      <w:pPr>
        <w:pStyle w:val="Normal"/>
        <w:rPr/>
      </w:pPr>
      <w:r>
        <w:rPr/>
        <w:t>第二、考同学们的心理素质。</w:t>
      </w:r>
    </w:p>
    <w:p>
      <w:pPr>
        <w:pStyle w:val="Normal"/>
        <w:rPr/>
      </w:pPr>
      <w:r>
        <w:rPr/>
        <w:t>中考不但是对学生知识的储备的考察，更重要的是对心理素质的的考察。每年中考都会有这样的考生，平时学得很扎实，成绩也不错，一到中考考场就失手。这是因为没有很好的心理素质。基于此，我们本学期安排了六次模拟考试，目的就是让同学们经过多次的考试，锻炼同学们的心理素质，磨练同学们的心理承受能力，抗挫折能力。所以，同学们要重视每次的模拟考试，把每次的模拟考试当作中考。认真总结每次模拟考试的经验与教训，查找自己的缺漏和短板，及时调整复习策略，千万不要因为某次考试不理想而闹情绪，以至于影响学习。我认为，在中考之前的任何一次考试的失败都极有价值和意义，因为我们可以从中吸取经验与教训。</w:t>
      </w:r>
    </w:p>
    <w:p>
      <w:pPr>
        <w:pStyle w:val="Normal"/>
        <w:rPr/>
      </w:pPr>
      <w:r>
        <w:rPr/>
        <w:t>第三、考同学们的身体素质。</w:t>
      </w:r>
    </w:p>
    <w:p>
      <w:pPr>
        <w:pStyle w:val="Normal"/>
        <w:rPr/>
      </w:pPr>
      <w:r>
        <w:rPr/>
        <w:t>好身体是干好一切的本钱，有了好身体才有充沛的精力，所以，在今后</w:t>
      </w:r>
      <w:r>
        <w:rPr/>
        <w:t>100</w:t>
      </w:r>
      <w:r>
        <w:rPr/>
        <w:t>天的日子里，要求大家坚持体育训练，认真上好每节体育课。在中考中，体育成绩占</w:t>
      </w:r>
      <w:r>
        <w:rPr/>
        <w:t>30</w:t>
      </w:r>
      <w:r>
        <w:rPr/>
        <w:t>分，四月</w:t>
      </w:r>
      <w:r>
        <w:rPr/>
        <w:t>15</w:t>
      </w:r>
      <w:r>
        <w:rPr/>
        <w:t>号开始考试体育，我们已经开始了紧张的训练，在这一个多月的时间里，希望同学们能够吃苦，严格按照体育老师的要求训练。老师当然希望每个同学体育考试满分，但是，每个同学的身体素质不一样，也许成绩不够理想，但是，只要我们拼搏了就无怨无悔。体育训练正能够体现一个学生的意志力和吃苦精神。</w:t>
      </w:r>
    </w:p>
    <w:p>
      <w:pPr>
        <w:pStyle w:val="Normal"/>
        <w:rPr/>
      </w:pPr>
      <w:r>
        <w:rPr/>
        <w:t>二、第二个话题：我们要做什么，或注意什么。</w:t>
      </w:r>
    </w:p>
    <w:p>
      <w:pPr>
        <w:pStyle w:val="Normal"/>
        <w:rPr/>
      </w:pPr>
      <w:r>
        <w:rPr/>
        <w:t>第一、希望同学们制作合理的复习计划。“凡事预则立，不预则废”。我们同学也要针对所剩的百天认真制定“百天冲刺计划书”，在这一百天，我该怎么学</w:t>
      </w:r>
      <w:r>
        <w:rPr/>
        <w:t>?</w:t>
      </w:r>
      <w:r>
        <w:rPr/>
        <w:t>如何学</w:t>
      </w:r>
      <w:r>
        <w:rPr/>
        <w:t>?</w:t>
      </w:r>
      <w:r>
        <w:rPr/>
        <w:t>对于自由支配的时间该怎样合理利用</w:t>
      </w:r>
      <w:r>
        <w:rPr/>
        <w:t>?</w:t>
      </w:r>
      <w:r>
        <w:rPr/>
        <w:t>并且及时反思和总结。这一点对于复习来说尤为重要。一轮，二轮复习的一个重要特点是要求同学们及时整理、总结所学的每一章、每一单元的知识，形成面，连成线，织成网，把握知识间的内在联系。对于做错的题目，最好摘录到错题本上，并注意把它们与以前做过的题目加以比较，对照，以求举一反三，触类旁通。</w:t>
      </w:r>
    </w:p>
    <w:p>
      <w:pPr>
        <w:pStyle w:val="Normal"/>
        <w:rPr/>
      </w:pPr>
      <w:r>
        <w:rPr/>
        <w:t>第二，希望同学们树立中考必胜的信心和勇气。信心对于一个人的成功起着至关重要的作用，同学们经过三年的努力，已经打下了较为坚实的基础，再加上有辛勤的父母、乐于奉献的教师时刻陪伴着你们，他们将与大家同甘共苦、风雨同舟，我们有什么理由不自信呢</w:t>
      </w:r>
      <w:r>
        <w:rPr/>
        <w:t>?</w:t>
      </w:r>
      <w:r>
        <w:rPr/>
        <w:t>成绩较好的同学，你们千万不能骄傲，查查自己有没有薄弱一点的学科，有没有掌握得还不够牢固的知识点，考试中会有哪些失误，现在弥补还来得及，只有各门学科齐头并进，才能夺得高分。</w:t>
      </w:r>
    </w:p>
    <w:p>
      <w:pPr>
        <w:pStyle w:val="Normal"/>
        <w:rPr/>
      </w:pPr>
      <w:r>
        <w:rPr/>
        <w:t>第三、希望各位家长配合的工作。</w:t>
      </w:r>
      <w:r>
        <w:rPr/>
        <w:t>(</w:t>
      </w:r>
      <w:r>
        <w:rPr/>
        <w:t>这里我想给家长说八句话</w:t>
      </w:r>
      <w:r>
        <w:rPr/>
        <w:t>)</w:t>
      </w:r>
      <w:r>
        <w:rPr/>
        <w:t>。</w:t>
      </w:r>
      <w:r>
        <w:rPr/>
        <w:t>1.</w:t>
      </w:r>
      <w:r>
        <w:rPr/>
        <w:t>做家长的首先要调整好自己的心态，把担忧放在心底，把笑容挂在脸上，把积极情绪传递给孩子，增强孩子的自信。</w:t>
      </w:r>
      <w:r>
        <w:rPr/>
        <w:t>2.</w:t>
      </w:r>
      <w:r>
        <w:rPr/>
        <w:t>合理安排饮食，注意补充营养。</w:t>
      </w:r>
      <w:r>
        <w:rPr/>
        <w:t>3.</w:t>
      </w:r>
      <w:r>
        <w:rPr/>
        <w:t>提醒孩子加强体育训练，要有吃苦精神。</w:t>
      </w:r>
      <w:r>
        <w:rPr/>
        <w:t>3.</w:t>
      </w:r>
      <w:r>
        <w:rPr/>
        <w:t>提醒孩子注意交通安全、运动安全和饮食安全。</w:t>
      </w:r>
      <w:r>
        <w:rPr/>
        <w:t>4.</w:t>
      </w:r>
      <w:r>
        <w:rPr/>
        <w:t>为孩子创设良好的家庭学习氛围。</w:t>
      </w:r>
      <w:r>
        <w:rPr/>
        <w:t>5.</w:t>
      </w:r>
      <w:r>
        <w:rPr/>
        <w:t>孩子在家反应的情况多与老师及时沟通，及时纠正孩子出现的问题，老师们会全力以赴的。</w:t>
      </w:r>
      <w:r>
        <w:rPr/>
        <w:t>6.</w:t>
      </w:r>
      <w:r>
        <w:rPr/>
        <w:t>避免叨唠，父母一定要克制自己，少说多做。</w:t>
      </w:r>
      <w:r>
        <w:rPr/>
        <w:t>8.</w:t>
      </w:r>
      <w:r>
        <w:rPr/>
        <w:t>避免许愿，现在的孩子都很聪明，家长的许愿会让孩子认为我们在给他们压力。各位家长，你们的关爱加上我们的努力，那么，咱们的孩子的一定会成功的。</w:t>
      </w:r>
    </w:p>
    <w:p>
      <w:pPr>
        <w:pStyle w:val="Normal"/>
        <w:rPr/>
      </w:pPr>
      <w:r>
        <w:rPr/>
        <w:t>同学们，请你们把父母的声声叮咛，师长们的殷殷期盼化作动力吧</w:t>
      </w:r>
      <w:r>
        <w:rPr/>
        <w:t>!</w:t>
      </w:r>
      <w:r>
        <w:rPr/>
        <w:t>只要我们增强信心，携手并进，奋力拼搏，我们就一定能战胜困难，超越自我，获得成功</w:t>
      </w:r>
      <w:r>
        <w:rPr/>
        <w:t>!</w:t>
      </w:r>
      <w:r>
        <w:rPr/>
        <w:t>同学们</w:t>
      </w:r>
      <w:r>
        <w:rPr/>
        <w:t>!</w:t>
      </w:r>
      <w:r>
        <w:rPr/>
        <w:t>用百天给自己一个机会，用百天为自己创造一个奇迹，用百天为关爱你的人一个“惊喜”。同学们</w:t>
      </w:r>
      <w:r>
        <w:rPr/>
        <w:t>!</w:t>
      </w:r>
      <w:r>
        <w:rPr/>
        <w:t>我坚信今年六月的硕果会更加香甜，六月的笑脸会更加灿烂，预祝大家取得辉煌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