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莫高窟导游词400字"/>
      <w:r>
        <w:rPr/>
        <w:t>莫高窟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，我叫朱佳锐，我很高兴来为大家做导游。现在，请大家拿好贵重的物品，我们就来参观一下我们要去的景点吧</w:t>
      </w:r>
      <w:r>
        <w:rPr/>
        <w:t>!</w:t>
      </w:r>
    </w:p>
    <w:p>
      <w:pPr>
        <w:pStyle w:val="Normal"/>
        <w:rPr/>
      </w:pPr>
      <w:r>
        <w:rPr/>
        <w:t>请看，这里是敦煌莫高窟，又名“千佛洞”，位于敦煌市东南</w:t>
      </w:r>
      <w:r>
        <w:rPr/>
        <w:t>25</w:t>
      </w:r>
      <w:r>
        <w:rPr/>
        <w:t>公里处。洞窟始凿于前秦建元二年</w:t>
      </w:r>
      <w:r>
        <w:rPr/>
        <w:t>(</w:t>
      </w:r>
      <w:r>
        <w:rPr/>
        <w:t>公元</w:t>
      </w:r>
      <w:r>
        <w:rPr/>
        <w:t>366</w:t>
      </w:r>
      <w:r>
        <w:rPr/>
        <w:t>年</w:t>
      </w:r>
      <w:r>
        <w:rPr/>
        <w:t>)</w:t>
      </w:r>
      <w:r>
        <w:rPr/>
        <w:t>，今存洞窟</w:t>
      </w:r>
      <w:r>
        <w:rPr/>
        <w:t>492</w:t>
      </w:r>
      <w:r>
        <w:rPr/>
        <w:t>个，壁画</w:t>
      </w:r>
      <w:r>
        <w:rPr/>
        <w:t>45000</w:t>
      </w:r>
      <w:r>
        <w:rPr/>
        <w:t>平方米，彩塑雕像</w:t>
      </w:r>
      <w:r>
        <w:rPr/>
        <w:t>2415</w:t>
      </w:r>
      <w:r>
        <w:rPr/>
        <w:t>尊，是我国现存石窟艺术宝库中规模最大、内容最丰富的一座。</w:t>
      </w:r>
      <w:r>
        <w:rPr/>
        <w:t>1987</w:t>
      </w:r>
      <w:r>
        <w:rPr/>
        <w:t>年被联合国教科文组织列为世界文化遗产。</w:t>
      </w:r>
    </w:p>
    <w:p>
      <w:pPr>
        <w:pStyle w:val="Normal"/>
        <w:rPr/>
      </w:pPr>
      <w:r>
        <w:rPr/>
        <w:t>游客朋友们，请仔细观察，敦煌莫高窟的艺术特点主要表现在建筑、塑像和壁画三者的有机结合上，系统反映了北魏、隋、唐等十多个朝代的艺术风格，体现了古代劳动人民的无穷的智慧和才干。</w:t>
      </w:r>
    </w:p>
    <w:p>
      <w:pPr>
        <w:pStyle w:val="Normal"/>
        <w:rPr/>
      </w:pPr>
      <w:r>
        <w:rPr/>
        <w:t>敦煌莫高窟还是一座名副其实的文物宝库。在藏经洞中就曾出土了经卷、文书、织绣、画像等</w:t>
      </w:r>
      <w:r>
        <w:rPr/>
        <w:t>5</w:t>
      </w:r>
      <w:r>
        <w:rPr/>
        <w:t>万多件，艺术价值极高，可惜由于当时主持莫高窟的王道士愚昧无知，这些宝藏几乎被悉数盗往国外。如今在莫高窟对面的三危山下，建有敦煌艺术陈列中心，仿制了部分原洞窟，既保护了洞内的文物，又丰富了参观内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高兴为大家做导游，希望大家永远记住敦煌莫高窟这个全世界人民的财富，祝你们旅途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