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概括导游词"/>
      <w:r>
        <w:rPr/>
        <w:t>吉林省概括导游词</w:t>
      </w:r>
      <w:bookmarkEnd w:id="0"/>
    </w:p>
    <w:p>
      <w:pPr>
        <w:pStyle w:val="Normal"/>
        <w:rPr/>
      </w:pPr>
      <w:r>
        <w:rPr/>
        <w:t>吉林旅游资源丰富，是一个依山傍水的美丽城市，位于长春市以东</w:t>
      </w:r>
      <w:r>
        <w:rPr/>
        <w:t>124</w:t>
      </w:r>
      <w:r>
        <w:rPr/>
        <w:t>公里处。吉林的冬季格外引人注目。吉林雾凇，神奇造化的冰雪景观更令海内外宾客心驰神往。与长江三峡、桂林山水、云南石林并称中国四大奇观。还有全国著名的北大湖滑雪场是亚洲设备最先进条件最好的滑雪场。</w:t>
      </w:r>
    </w:p>
    <w:p>
      <w:pPr>
        <w:pStyle w:val="Normal"/>
        <w:rPr/>
      </w:pPr>
      <w:r>
        <w:rPr/>
        <w:t>吉林北山风景区、松花湖景区、北大湖滑雪场，文庙博物馆、龙潭山鹿厂、金日成读书纪念馆、龙潭山公园、蛟河市南湖瀑布、蛟河市金蟾岛、舒兰市森林公园、磐石市官马溶洞、磐石市黄河水库、丰满区磨盘山古文化风景区永吉县兴光朝鲜族民俗村等都是吉林注明的旅游景区。</w:t>
      </w:r>
    </w:p>
    <w:p>
      <w:pPr>
        <w:pStyle w:val="Normal"/>
        <w:widowControl/>
        <w:bidi w:val="0"/>
        <w:spacing w:before="180" w:after="180"/>
        <w:jc w:val="left"/>
        <w:rPr/>
      </w:pPr>
      <w:r>
        <w:rPr/>
        <w:t>从</w:t>
      </w:r>
      <w:r>
        <w:rPr/>
        <w:t>1991</w:t>
      </w:r>
      <w:r>
        <w:rPr/>
        <w:t>年开始，举办的中国吉林雾凇冰雪旅游节，被国家旅游局列为全国</w:t>
      </w:r>
      <w:r>
        <w:rPr/>
        <w:t>40</w:t>
      </w:r>
      <w:r>
        <w:rPr/>
        <w:t>个重大节庆活动之一。近几年，吉林市政府以旅游为载体，相继举办了“中国吉林国际雾凇冰雪旅游节”、“松花湖之夏旅游节”、“长白山金秋红叶旅游节”、“吉林市雪花啤酒节”等大型节庆活动，使江城的旅游开始走向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