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动高等教育集群发展促进国际一流湾区建设"/>
      <w:r>
        <w:rPr/>
        <w:t>推动高等教育集群发展促进国际一流湾区建设</w:t>
      </w:r>
      <w:bookmarkEnd w:id="0"/>
    </w:p>
    <w:p>
      <w:pPr>
        <w:pStyle w:val="Normal"/>
        <w:rPr/>
      </w:pPr>
      <w:r>
        <w:rPr/>
        <w:t>粤港澳大湾区总面积</w:t>
      </w:r>
      <w:r>
        <w:rPr/>
        <w:t>5.6</w:t>
      </w:r>
      <w:r>
        <w:rPr/>
        <w:t>万平方公里，</w:t>
      </w:r>
      <w:r>
        <w:rPr/>
        <w:t>2017</w:t>
      </w:r>
      <w:r>
        <w:rPr/>
        <w:t>年末总人口约</w:t>
      </w:r>
      <w:r>
        <w:rPr/>
        <w:t>7000</w:t>
      </w:r>
      <w:r>
        <w:rPr/>
        <w:t>万人，约占全国的</w:t>
      </w:r>
      <w:r>
        <w:rPr/>
        <w:t>5%;</w:t>
      </w:r>
      <w:r>
        <w:rPr/>
        <w:t>经济体量达</w:t>
      </w:r>
      <w:r>
        <w:rPr/>
        <w:t>1.5</w:t>
      </w:r>
      <w:r>
        <w:rPr/>
        <w:t>万亿美元，约占全国的</w:t>
      </w:r>
      <w:r>
        <w:rPr/>
        <w:t>11%</w:t>
      </w:r>
      <w:r>
        <w:rPr/>
        <w:t>，但教育、科技和创新是明显短板。东京、旧金山、纽约三大湾区之所以能够成为国际一流湾区，其中一个主要因素是因为它们都有世界级的大学集群，高等教育是三大湾区腾飞制胜的关键要素。将粤港澳大湾区打造成为国际一流湾区和世界级城市群，高等教育至关重要。粤港澳大湾区聚集了若干世界知名高校和领先学科，拥有完备的高等教育人才培养体系，呈现类型多样、互补性强、与产业链联系紧密等特点。粤港澳大湾区高等教育集群发展得天独厚，能够在经济、文化、科技、人才等方面产生强大的“聚集—引领—溢出”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求导向、创新驱动、共建共享是实现高等教育在大湾区建设中实现先导发展的重要特征。需求导向，体现在面向国家及大湾区重大战略需求和经济社会主战场，着力提升高等教育发展的质量特色效益、社会贡献度和国际影响力，突出与产业发展、社会需求、科技前沿紧密衔接，铸就卓越的人才培养、科学研究、社会服务、文化传承创新和国际交流合作能力。创新驱动，体现在深化高等教育领域综合改革，在制度设计、政策保障、环境营造上下功夫，在畅通渠道、搭建平台、配置资源等方面持续用力，切实提升大湾区高等教育体系整体效能。共建共享，体现在促进大湾区内部和大湾区与全国、世界优质高等教育资源融合互通、协同发展、共建共享，确保高等教育与大湾区现代化经济体系建设、全面开放新格局构建相匹配、相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