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实习范文"/>
      <w:r>
        <w:rPr/>
        <w:t>大学生自我鉴定实习范文</w:t>
      </w:r>
      <w:bookmarkEnd w:id="0"/>
    </w:p>
    <w:p>
      <w:pPr>
        <w:pStyle w:val="Normal"/>
        <w:rPr/>
      </w:pPr>
      <w:r>
        <w:rPr/>
        <w:t>一年的学习生活以来，我学会了很多也懂得了很多从生活中没发获得到的知识和道理，回顾一年以来，从那天真的我直接到经历了生活中的挫折和失败，到此刻稳重和冷静的我，使我明白了一个道理，人生不可能存在一帆风顺的事，只有自己勇敢地应对人生中的每一个挫折和失败，才能通往自己的罗马大道。在这一年里，我有失落过，烦恼过，悲伤过。有时觉得自己放手让时间在自己的手里流走，可能是或者我的缺陷和不足。但我明白这是上天对我的一个考验，但在每次失落的时候我都会反省过来，告诉自己清楚自己就应做的是什么，在挫折面前我們就应善用于扬长避短的方法来促进自己，提高自己的综合水平潜力。实习生自我鉴定范文。在学习方面虽然自己普通平凡，但是我会努力提高，做到最好，不管遇到什么困扰我都不会跌倒，我会不懈努力。从以前学习状况中，我觉得自己更就应发奋学习。</w:t>
      </w:r>
    </w:p>
    <w:p>
      <w:pPr>
        <w:pStyle w:val="Normal"/>
        <w:rPr/>
      </w:pPr>
      <w:r>
        <w:rPr/>
        <w:t>我明白，在这又是我人生中的一大挑战，主角的转换，这除了有较强的适应力和乐观的生活态度外，更重要的是得益一年的学习积累和技能的培养。以前我以前懊悔过，但是很快我选取了坦然应对，因为我深信，是金子在任何地方都会发光，但是我也明白要金子发光也要看适合的环境，在那里我明白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用心参加社会各种实践活动，获取更多学习的经验和社会实践潜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应对过去，我无怨无悔，应对此刻，我努力拼搏，应对将来，我期盼更多的挑战，战胜困难，抓住每一个机遇，相信自己必须会演绎出精彩的一幕。实习生自我鉴定范文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