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英文导游词"/>
      <w:r>
        <w:rPr/>
        <w:t>山西英文导游词</w:t>
      </w:r>
      <w:bookmarkEnd w:id="0"/>
    </w:p>
    <w:p>
      <w:pPr>
        <w:pStyle w:val="Normal"/>
        <w:rPr/>
      </w:pPr>
      <w:r>
        <w:rPr/>
        <w:t>Nonylyears,goldenautumninOctober,willbeinshanxipingshun,playisalsotoadmiretheview.TheJapanesealso,briskandprettybreezebracing.Therearemountains,south,andturbulence,acleanaboutvideoclipsverynicely.</w:t>
      </w:r>
    </w:p>
    <w:p>
      <w:pPr>
        <w:pStyle w:val="Normal"/>
        <w:rPr/>
      </w:pPr>
      <w:r>
        <w:rPr/>
        <w:t>Althoughtheconcertorchestraofsheng,alsoenoughtorenewthehard-currency.Wearestartingfromthefoot,alongthesearchtotheroughtrail-up,climb.Thisisindeedaninspiringpeopletoitsinfiniteyearninglongingandexpectationofthepath,becauseyoucan'timaginehowtogetontheroadmetbeautifulattractivescenery,youcan'tpredictwhichmomentyouwillatthetopoftheclimbupthemountain,overlookingthefootall,appreciateeverythingintheworld.Combinedwithitastheancientplankroadtransport,adangerouspath,addedamysteryandsaintlymomentinmyheart.Withthesunshiningupbitbybit,ourfootstepsbecamemoreandmoreheavy.</w:t>
      </w:r>
    </w:p>
    <w:p>
      <w:pPr>
        <w:pStyle w:val="Normal"/>
        <w:rPr/>
      </w:pPr>
      <w:r>
        <w:rPr/>
        <w:t>Climbingupward,however,eachstepofditchingincisivelyandvividly,theycannotbuyanything!Becauseyoureverymoveforward,willmakeyouseethedifferentscenery,bringyoudifferentvisualimpact.Don'tknowhowlong,wefinallyarrivedthegate.Here,Iawait,Ioverlook.Myfeet,ontheothersideofthecottage,pandroadinduced,staggered,asifinthesightoflongcurlylaunchedareeloftraditionalChineserealisticpainting;Atadistance,mesa,suchasscreen,fengofTV,themistofsmoke,vaguelyCanCuo,Iasiffacedwithasharpsplash-inklandscape,fromtimetotimeburstsofautumnwindblowsahair,aquietheartarisesspontaneously,solemn,admiration,tothecreationsofna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ter,Iwithastrangelightleaptuponthetopofthehill,atthismoment,Icansee,hear,feel,allgetthat.Thistriptoshanxi,oneofthemostmemorabletomeistheamountain,andinthisperiod,ifwesay,themostletmenotforgetforamoment,itiswillbeoutofthemountainpeakishere-inthegateofthemoment.Ifthemountainthewholeprocessasaman'slifejourney,intheafterlife,beforegetridoftheentanglementoffate,aperson'sstateofmind,oftenleadingtothemostcool,quietatthismoment,nomatterthememoriesofthepast,orinthefaceoftomorrow,therewillalwaysbeapuzzlingindifferently.Andthegatethatoneline,itisso.Ithinkthatthisisthetriptoshanxi,bringmethebiggestharv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