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学校领导讲话稿"/>
      <w:r>
        <w:rPr/>
        <w:t>校友会学校领导讲话稿</w:t>
      </w:r>
      <w:bookmarkEnd w:id="0"/>
    </w:p>
    <w:p>
      <w:pPr>
        <w:pStyle w:val="Normal"/>
        <w:rPr/>
      </w:pPr>
      <w:r>
        <w:rPr/>
        <w:t>尊敬的各位领导，亲爱的各位校友：</w:t>
      </w:r>
    </w:p>
    <w:p>
      <w:pPr>
        <w:pStyle w:val="Normal"/>
        <w:rPr/>
      </w:pPr>
      <w:r>
        <w:rPr/>
        <w:t>大家下午好</w:t>
      </w:r>
      <w:r>
        <w:rPr/>
        <w:t>!(</w:t>
      </w:r>
      <w:r>
        <w:rPr/>
        <w:t>鞠躬</w:t>
      </w:r>
      <w:r>
        <w:rPr/>
        <w:t>)</w:t>
      </w:r>
    </w:p>
    <w:p>
      <w:pPr>
        <w:pStyle w:val="Normal"/>
        <w:rPr/>
      </w:pPr>
      <w:r>
        <w:rPr/>
        <w:t>骏马送旧岁，瑞羊迎新春。今天，在这个美好的日子里，我们许昌校友们欢聚一堂，叙友情，共提升。这一刻是我们期盼已久、酝酿已久的重要时刻。在此，请允许我们代表校友会对百忙之中到场的各位校友表示热烈的欢迎和衷心的感谢，特别感谢专程前来参加这次聚会的母校老师丁老师，你们的到来是对我们校友会的最大支持和鼓励，再次谢谢你们</w:t>
      </w:r>
      <w:r>
        <w:rPr/>
        <w:t>!</w:t>
      </w:r>
      <w:r>
        <w:rPr/>
        <w:t>向为本次许昌校友会召开做出积极努力和无私奉献的校友们、表示诚挚的感谢和崇高的敬意</w:t>
      </w:r>
      <w:r>
        <w:rPr/>
        <w:t>!</w:t>
      </w:r>
    </w:p>
    <w:p>
      <w:pPr>
        <w:pStyle w:val="Normal"/>
        <w:rPr/>
      </w:pPr>
      <w:r>
        <w:rPr/>
        <w:t>浓浓母校情，依依校友心。岁月可能改变了容颜，但镌刻的是真情。校友的进步与成长亦时刻牵动着母校的心。校友会的成立，为我们架起了校友与母校沟通的桥梁，也搭建了校友之间信息交流、资源共享、情感联络的平台，更为重要的是，她为我们建立起一种巨大的资源链，在当下，社会资源是最大财富的环境下，人力资源是最宝贵的财富，我们每个校友都拥有资源，每个校友又都是资源的一部分，我们要珍惜好这份情感，利用好这份资源，创造出更加光彩夺目的财富。“昔日我们因母校而自豪，今日要母校因我们而骄傲”。</w:t>
      </w:r>
    </w:p>
    <w:p>
      <w:pPr>
        <w:pStyle w:val="Normal"/>
        <w:rPr/>
      </w:pPr>
      <w:r>
        <w:rPr/>
        <w:t>十年修得同船渡，百年修得同窗读。在过去的时间里，我们共同见证了校友会从酝酿、发起、筹备到成立所走过的艰辛路程，自</w:t>
      </w:r>
      <w:r>
        <w:rPr/>
        <w:t>20**</w:t>
      </w:r>
      <w:r>
        <w:rPr/>
        <w:t>年往往月往往日许昌校友会成立以来，校友之间通过多种形式进行了互动，我和万维网万维网万维网等安排时间到过鄢陵、禹州等分会沟通交流，在网络上也建立了校友群，群的交流也很火爆，校友会将坚持为校友服务，为社会服务，把校友会打造成城建学子温馨的家园。校友会刚刚成立，还处于摸索时期，有很多工作没有做到位，并没有让每一位校友感受到校友会带来的力量与温暖，但是我相信随着校友人才的不断加入，随着大家的一起努力，我们一定可以做到：城建校友会，温暖一家亲。</w:t>
      </w:r>
    </w:p>
    <w:p>
      <w:pPr>
        <w:pStyle w:val="Normal"/>
        <w:rPr/>
      </w:pPr>
      <w:r>
        <w:rPr/>
        <w:t>我们都是从万维网开始的，有着共同的经历，共同的生活，纯洁的友谊，坚定的目标，在同学的天平上，一切都是平等的，在同学这片阳光下，你会看到比金子更宝贵的东西，那就是真诚，不论地位有多高，财富有多大，在这里我们永远是好朋友，好兄弟，让我们把心与心连在一起，且行且珍惜，共叙友情、共谋发展是我们永恒不变的主题</w:t>
      </w:r>
      <w:r>
        <w:rPr/>
        <w:t>!</w:t>
      </w:r>
    </w:p>
    <w:p>
      <w:pPr>
        <w:pStyle w:val="Normal"/>
        <w:rPr/>
      </w:pPr>
      <w:r>
        <w:rPr/>
        <w:t>亲爱的校友，作为会长，我深刻明白在这个组织里，没有权利，只有付出，只有责任和义务，所以，我深感使命光荣，责任重大，我将努力当好牵头人、做好联络员、宣传员、服务员，促进校友会的发展和壮大。吸引更多的校友参加进来，使我们大家更熟悉，友谊更深厚。</w:t>
      </w:r>
    </w:p>
    <w:p>
      <w:pPr>
        <w:pStyle w:val="Normal"/>
        <w:rPr/>
      </w:pPr>
      <w:r>
        <w:rPr/>
        <w:t>最后，祝各位领导、老师，校友们事业顺利，身体健康，家庭幸福，万事如意</w:t>
      </w:r>
      <w:r>
        <w:rPr/>
        <w:t>!</w:t>
      </w:r>
    </w:p>
    <w:p>
      <w:pPr>
        <w:pStyle w:val="Normal"/>
        <w:widowControl/>
        <w:bidi w:val="0"/>
        <w:spacing w:before="180" w:after="180"/>
        <w:jc w:val="left"/>
        <w:rPr/>
      </w:pPr>
      <w:r>
        <w:rPr/>
        <w:t>谢谢大家</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