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鉴定表精"/>
      <w:r>
        <w:rPr/>
        <w:t>大二学期鉴定表精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自己今后走上医学工作道路有着不错的影响。现在都是刚起步的阶段，很多困难险阻都等待着我们去克服。这个努力的过程是漫长而又艰辛的，希望通过自己的努力在大三实习的时候获得硕果。</w:t>
      </w:r>
    </w:p>
    <w:p>
      <w:pPr>
        <w:pStyle w:val="Normal"/>
        <w:rPr/>
      </w:pPr>
      <w:r>
        <w:rPr/>
        <w:t>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