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天津东丽湖导游词"/>
      <w:r>
        <w:rPr/>
        <w:t>怎么写天津东丽湖导游词</w:t>
      </w:r>
      <w:bookmarkEnd w:id="0"/>
    </w:p>
    <w:p>
      <w:pPr>
        <w:pStyle w:val="Normal"/>
        <w:rPr/>
      </w:pPr>
      <w:r>
        <w:rPr/>
        <w:t>东丽湖位于市郊东丽区，距市中心</w:t>
      </w:r>
      <w:r>
        <w:rPr/>
        <w:t>24</w:t>
      </w:r>
      <w:r>
        <w:rPr/>
        <w:t>公里，距港口</w:t>
      </w:r>
      <w:r>
        <w:rPr/>
        <w:t>30</w:t>
      </w:r>
      <w:r>
        <w:rPr/>
        <w:t>公里，距京津塘高速公路出口</w:t>
      </w:r>
      <w:r>
        <w:rPr/>
        <w:t>10</w:t>
      </w:r>
      <w:r>
        <w:rPr/>
        <w:t>公里，距滨海国际机场</w:t>
      </w:r>
      <w:r>
        <w:rPr/>
        <w:t>12.5</w:t>
      </w:r>
      <w:r>
        <w:rPr/>
        <w:t>公里，距国际高尔夫球俱乐部</w:t>
      </w:r>
      <w:r>
        <w:rPr/>
        <w:t>7.5</w:t>
      </w:r>
      <w:r>
        <w:rPr/>
        <w:t>公里。市级公路均可通往东丽湖。东丽湖温泉旅游度假区占地面积</w:t>
      </w:r>
      <w:r>
        <w:rPr/>
        <w:t>22.01</w:t>
      </w:r>
      <w:r>
        <w:rPr/>
        <w:t>公里，其中陆地面积</w:t>
      </w:r>
      <w:r>
        <w:rPr/>
        <w:t>14.01</w:t>
      </w:r>
      <w:r>
        <w:rPr/>
        <w:t>平方公里，水面面积</w:t>
      </w:r>
      <w:r>
        <w:rPr/>
        <w:t>8</w:t>
      </w:r>
      <w:r>
        <w:rPr/>
        <w:t>公里。湖岸周长</w:t>
      </w:r>
      <w:r>
        <w:rPr/>
        <w:t>12</w:t>
      </w:r>
      <w:r>
        <w:rPr/>
        <w:t>公里，湖水容量</w:t>
      </w:r>
      <w:r>
        <w:rPr/>
        <w:t>2200</w:t>
      </w:r>
      <w:r>
        <w:rPr/>
        <w:t>万立方米，是杭州西湖的</w:t>
      </w:r>
      <w:r>
        <w:rPr/>
        <w:t>1.5</w:t>
      </w:r>
      <w:r>
        <w:rPr/>
        <w:t>倍。湖中盛产银鱼，梭鱼等多种水产，每年有</w:t>
      </w:r>
      <w:r>
        <w:rPr/>
        <w:t>10</w:t>
      </w:r>
      <w:r>
        <w:rPr/>
        <w:t>万多只野禽在湖边繁衍生息。这里地热资源丰富，是中国北方地热带源头，有许多地热井出口，水温高达</w:t>
      </w:r>
      <w:r>
        <w:rPr/>
        <w:t>97</w:t>
      </w:r>
      <w:r>
        <w:rPr/>
        <w:t>度。</w:t>
      </w:r>
    </w:p>
    <w:p>
      <w:pPr>
        <w:pStyle w:val="Normal"/>
        <w:rPr/>
      </w:pPr>
      <w:r>
        <w:rPr/>
        <w:t>盘山主峰挂月峰海拔</w:t>
      </w:r>
      <w:r>
        <w:rPr/>
        <w:t>864</w:t>
      </w:r>
      <w:r>
        <w:rPr/>
        <w:t>米，峰顶耸立着一座八角三层的塔，就是辽代统和年间建造，天五尺”，“一览众山小”等题记，回首望天明代重修的定光佛舍利塔。从挂月峰下俯瞰，修葺一新的云罩寺于绿树环抱之中尤为夺目，颇有“深山藏古寺”的意境。云罩寺曾受到过乾隆的“特批”，破格用了“皇家专色”，将屋顶等修成金黄色，这是许多寺庙所不敢企盼的。从魏武帝曹操开始，陆续有唐太宗、辽太宗、辽圣宗、清康熙等多位皇帝到盘山“巡游圣境，礼佛参禅”。但与盘山关系最为密切的当数乾隆，他不但发出了“早知有盘山，何必下江南”的赞叹，而且言行一致，</w:t>
      </w:r>
      <w:r>
        <w:rPr/>
        <w:t>28</w:t>
      </w:r>
      <w:r>
        <w:rPr/>
        <w:t>次上山。其对盘山的特别眷顾，的确超过旁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也将做为皇帝来休验一下度假村的意境吧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