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盘山的优秀导游词范文"/>
      <w:r>
        <w:rPr/>
        <w:t>盘山的优秀导游词范文</w:t>
      </w:r>
      <w:bookmarkEnd w:id="0"/>
    </w:p>
    <w:p>
      <w:pPr>
        <w:pStyle w:val="Normal"/>
        <w:rPr/>
      </w:pPr>
      <w:r>
        <w:rPr/>
        <w:t>各位尊敬的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自我介绍一下，我姓</w:t>
      </w:r>
      <w:r>
        <w:rPr/>
        <w:t>x</w:t>
      </w:r>
      <w:r>
        <w:rPr/>
        <w:t>，我身边的这位司机师傅姓</w:t>
      </w:r>
      <w:r>
        <w:rPr/>
        <w:t>x</w:t>
      </w:r>
      <w:r>
        <w:rPr/>
        <w:t>，他具有多年的驾车经验，此次的交通安全大家尽请放心，为了使大家在旅游中有安全的意识，我给大家提几点注意事项：</w:t>
      </w:r>
    </w:p>
    <w:p>
      <w:pPr>
        <w:pStyle w:val="Normal"/>
        <w:rPr/>
      </w:pPr>
      <w:r>
        <w:rPr/>
        <w:t>首先是人身安全，虽然旅行社为大家上了旅行社责任险，但各位在游览中还要特别注意安全。其次是车上的卫生，大家都看到我们的车厢内非常干净，全是</w:t>
      </w:r>
      <w:r>
        <w:rPr/>
        <w:t>x</w:t>
      </w:r>
      <w:r>
        <w:rPr/>
        <w:t>师傅一个人打扫的，所以大家要保持好，爱抽烟的朋友要克制一下，因为我们的车厢是全封闭式的，烟味流通不出去会给您身体造成伤害的。然后是财产安全，贵重物品一定要保管好，别给小偷留有余地。最后一点非常重要，就是时间的问题，我们是于早晨</w:t>
      </w:r>
      <w:r>
        <w:rPr/>
        <w:t>7</w:t>
      </w:r>
      <w:r>
        <w:rPr/>
        <w:t>点出发的，大约</w:t>
      </w:r>
      <w:r>
        <w:rPr/>
        <w:t>10</w:t>
      </w:r>
      <w:r>
        <w:rPr/>
        <w:t>点抵达目的地，在盘山游览</w:t>
      </w:r>
      <w:r>
        <w:rPr/>
        <w:t>5</w:t>
      </w:r>
      <w:r>
        <w:rPr/>
        <w:t>个小时，三点我们准时在车上集合，我们的车牌号为</w:t>
      </w:r>
      <w:r>
        <w:rPr/>
        <w:t>___</w:t>
      </w:r>
      <w:r>
        <w:rPr/>
        <w:t>一定要记清楚，如果有哪位同志晚来一分钟，我们让他表演一个节目好不好</w:t>
      </w:r>
      <w:r>
        <w:rPr/>
        <w:t>?</w:t>
      </w:r>
      <w:r>
        <w:rPr/>
        <w:t>最后预祝各位旅途愉快</w:t>
      </w:r>
      <w:r>
        <w:rPr/>
        <w:t>!</w:t>
      </w:r>
    </w:p>
    <w:p>
      <w:pPr>
        <w:pStyle w:val="Normal"/>
        <w:rPr/>
      </w:pPr>
      <w:r>
        <w:rPr/>
        <w:t>大自然塑造了各种千姿百态的地形地貌，我呢就给大家大致介绍一下盘山</w:t>
      </w:r>
      <w:r>
        <w:rPr/>
        <w:t>!</w:t>
      </w:r>
    </w:p>
    <w:p>
      <w:pPr>
        <w:pStyle w:val="Normal"/>
        <w:rPr/>
      </w:pPr>
      <w:r>
        <w:rPr/>
        <w:t>我国十大名山之一的盘山，是我国历史悠久的风景区，素以“京东第一山”著称，它坐落于北京正东面</w:t>
      </w:r>
      <w:r>
        <w:rPr/>
        <w:t>90</w:t>
      </w:r>
      <w:r>
        <w:rPr/>
        <w:t>公里的燕山山脉南缘，距天津蓟县县城</w:t>
      </w:r>
      <w:r>
        <w:rPr/>
        <w:t>12</w:t>
      </w:r>
      <w:r>
        <w:rPr/>
        <w:t>公里，处于北京、天津、唐山三角交汇地带，盘山海拔最高的挂月峰打</w:t>
      </w:r>
      <w:r>
        <w:rPr/>
        <w:t>864.4</w:t>
      </w:r>
      <w:r>
        <w:rPr/>
        <w:t>米，其余的几座峰均为</w:t>
      </w:r>
      <w:r>
        <w:rPr/>
        <w:t>400</w:t>
      </w:r>
      <w:r>
        <w:rPr/>
        <w:t>至</w:t>
      </w:r>
      <w:r>
        <w:rPr/>
        <w:t>600</w:t>
      </w:r>
      <w:r>
        <w:rPr/>
        <w:t>米。</w:t>
      </w:r>
    </w:p>
    <w:p>
      <w:pPr>
        <w:pStyle w:val="Normal"/>
        <w:rPr/>
      </w:pPr>
      <w:r>
        <w:rPr/>
        <w:t>盘山旧称四正山、盘龙山、无终山、田盘山，东汉末年，因田畴隐居于此而称田盘山，简称盘山。盘山呢，还称东五台山，是和山西五台山相对而言，盘山上的紫盖峰为中台，九华峰为东台，舞剑峰为西台，先师峰为南台，自来峰为北台。</w:t>
      </w:r>
    </w:p>
    <w:p>
      <w:pPr>
        <w:pStyle w:val="Normal"/>
        <w:rPr/>
      </w:pPr>
      <w:r>
        <w:rPr/>
        <w:t>到了黄昏，烟雨朦胧之时，盘山的“三盘”</w:t>
      </w:r>
      <w:r>
        <w:rPr/>
        <w:t>---</w:t>
      </w:r>
      <w:r>
        <w:rPr/>
        <w:t>以松取胜的上盘，以石取胜的中盘和以水取胜的下盘，被云雾笼罩着，身处山中，可见“似情非情，不雨是雨”之象，此时，盘山显得灵秀壮美，独具魅力。自古以来，盘山的这一独特景观，被文人墨客赞叹不绝，并称其为“三盘暮雨”。据史书记载，曾</w:t>
      </w:r>
      <w:r>
        <w:rPr/>
        <w:t>32</w:t>
      </w:r>
      <w:r>
        <w:rPr/>
        <w:t>次到此游玩的乾隆皇帝都赞叹曰：“早知有盘山，何必下江南”还命人在盘山南麓建造了一座静寄山庄。</w:t>
      </w:r>
    </w:p>
    <w:p>
      <w:pPr>
        <w:pStyle w:val="Normal"/>
        <w:rPr/>
      </w:pPr>
      <w:r>
        <w:rPr/>
        <w:t>不知不觉我们已经快到盘山了，我再提醒大家一下，咱们今天乘座的是一辆白色大巴车，车牌号为津</w:t>
      </w:r>
      <w:r>
        <w:rPr/>
        <w:t>a12345</w:t>
      </w:r>
      <w:r>
        <w:rPr/>
        <w:t>，集合时间为下午</w:t>
      </w:r>
      <w:r>
        <w:rPr/>
        <w:t>3</w:t>
      </w:r>
      <w:r>
        <w:rPr/>
        <w:t>点，现在大家请随我下车。</w:t>
      </w:r>
    </w:p>
    <w:p>
      <w:pPr>
        <w:pStyle w:val="Normal"/>
        <w:rPr/>
      </w:pPr>
      <w:r>
        <w:rPr/>
        <w:t>现在我们已经到了盘山脚下，下面请跟我一起进入山门，这就是镶有“三盘暮雨”四个大字的巨石。</w:t>
      </w:r>
    </w:p>
    <w:p>
      <w:pPr>
        <w:pStyle w:val="Normal"/>
        <w:rPr/>
      </w:pPr>
      <w:r>
        <w:rPr/>
        <w:t>我们由莲花岭西路登山，可以看到“京东第一山”牌坊，清乾隆皇帝先后巡幸盘山</w:t>
      </w:r>
      <w:r>
        <w:rPr/>
        <w:t>32</w:t>
      </w:r>
      <w:r>
        <w:rPr/>
        <w:t>次，留下了歌咏盘山的诗作</w:t>
      </w:r>
      <w:r>
        <w:rPr/>
        <w:t>1366</w:t>
      </w:r>
      <w:r>
        <w:rPr/>
        <w:t>首，并发出了“早知有盘山，何必下江南”的感叹。能让一个皇帝多次临幸，又如此歌咏的山岳景观，恐怕寥寥无几，足以见得盘山的魅力与神奇。</w:t>
      </w:r>
    </w:p>
    <w:p>
      <w:pPr>
        <w:pStyle w:val="Normal"/>
        <w:rPr/>
      </w:pPr>
      <w:r>
        <w:rPr/>
        <w:t>从山脚“石趣园”开始攀登</w:t>
      </w:r>
      <w:r>
        <w:rPr/>
        <w:t>,</w:t>
      </w:r>
      <w:r>
        <w:rPr/>
        <w:t>一路拾阶而上</w:t>
      </w:r>
      <w:r>
        <w:rPr/>
        <w:t>,</w:t>
      </w:r>
      <w:r>
        <w:rPr/>
        <w:t>途中小路两侧怪石形态各异，有的像海豚，有的</w:t>
      </w:r>
      <w:r>
        <w:rPr/>
        <w:t>.</w:t>
      </w:r>
      <w:r>
        <w:rPr/>
        <w:t>如鸳鸯，还有的似蟾蜍……不久，就见到一个刻有“入胜”两个巨字的大石坠入眼帘，脚下一潭清泊。下盘以秀水著称，郦道元《水经注》云：“盘山水，水出山上，……去山三十里，望山上水可高二十里，素湍浩然，颓波历谷，沿流而下……”未见泉水便闻响涧，原来这就是涓涓泉，走到前去，手捧一把甘液，水质凛冽甘美。不远处“滴水濑”流瀑奔泻不息，溅玉喷珠，而被誉作“立沛甘露”的红龙池更是清澈见底。听说这里的水是从山上的瀑布流下来的，漱峡处的细流，弥漫在空气中的草木之香，伴着小鸟的鸣叫。穿过了从翠屏峰流下的飞帛涧上的小桥，大家可以看见在西峭壁上有两行摩崖刻字，一行是“四正门径”意为此乃通向盘山的大门，另一行是“鸣邹入谷”，鸣邹是指显贵的车马声，古时帝王、达官贵人为了表示对佛的虔诚，进山礼佛，前呼后拥地进入山谷，所以称为鸣邹入谷。</w:t>
      </w:r>
    </w:p>
    <w:p>
      <w:pPr>
        <w:pStyle w:val="Normal"/>
        <w:rPr/>
      </w:pPr>
      <w:r>
        <w:rPr/>
        <w:t>好，大家随我继续前行，现在我们脚下所踩的大石桥还曾经流传着一些乾隆对句的轶闻呢，大家先靠在桥边上听我讲，有一年，乾隆兴游盘山，有大学士柳墉和纪晓岚等伴驾，当来到桥头，乾隆见这风景很好，便降旨休息，乾隆用手指了指大石桥，便随性出了个上联：八方桥，桥八方，站在八方桥上观八方，八方八方八八方。这个上联可难住了几位大臣，连刘墉也噤若寒蝉不吱声，只有纪晓岚低头微笑着，乾隆说：“晓岚，你是四库全书总管，由你来对这个联”只见纪晓岚稍加思索，向前几步，扑通一下跪倒在乾隆面前说：万岁爷，爷万岁，跪倒万岁爷前呼万岁，万岁万岁万万岁</w:t>
      </w:r>
      <w:r>
        <w:rPr/>
        <w:t>!</w:t>
      </w:r>
      <w:r>
        <w:rPr/>
        <w:t>此联一队皇上赞叹不已</w:t>
      </w:r>
      <w:r>
        <w:rPr/>
        <w:t>!</w:t>
      </w:r>
      <w:r>
        <w:rPr/>
        <w:t>好了，下面我将带大家到盘山重点游览重点——天成寺，大家请看庙门上有匾额是乾隆提额的“天成寺”乾隆的替身僧就在这里出家的，现在请随我一起步入天成寺，首先映入眼帘的是“江山一览阁”登阁远眺，东西浮青岭堆青积翠，飞帛涧水下泻而去，远处果园飘香，粮田翻浪，可以说是“山林葱茏入佳境，空谷低回溪流声”后面，有座卧云楼，楼高两层六楹，它地处两山峡谷，时见穿行白云，或隐蔽楼身，或穿窗而过奇趣盎然，因此故名“卧云”。</w:t>
      </w:r>
    </w:p>
    <w:p>
      <w:pPr>
        <w:pStyle w:val="Normal"/>
        <w:rPr/>
      </w:pPr>
      <w:r>
        <w:rPr/>
        <w:t>在寺庙侧边，也就是那里，大家跟我来，这里屹立着浅黄色的古佛舍利塔，塔身高</w:t>
      </w:r>
      <w:r>
        <w:rPr/>
        <w:t>22.63</w:t>
      </w:r>
      <w:r>
        <w:rPr/>
        <w:t>米，边长</w:t>
      </w:r>
      <w:r>
        <w:rPr/>
        <w:t>3.38</w:t>
      </w:r>
      <w:r>
        <w:rPr/>
        <w:t>米，为八角</w:t>
      </w:r>
      <w:r>
        <w:rPr/>
        <w:t>13</w:t>
      </w:r>
      <w:r>
        <w:rPr/>
        <w:t>层，结构精巧，风姿挺秀。塔身内置佛龛，</w:t>
      </w:r>
      <w:r>
        <w:rPr/>
        <w:t>13</w:t>
      </w:r>
      <w:r>
        <w:rPr/>
        <w:t>层密檐上挂有</w:t>
      </w:r>
      <w:r>
        <w:rPr/>
        <w:t>104</w:t>
      </w:r>
      <w:r>
        <w:rPr/>
        <w:t>个铜铃，山风徐来叮铃作响。相传塔内藏神龛亲奉舍利</w:t>
      </w:r>
      <w:r>
        <w:rPr/>
        <w:t>3</w:t>
      </w:r>
      <w:r>
        <w:rPr/>
        <w:t>万余颗，古佛舍利塔西面，有彻公长老和尚灵塔，塔下有善蛇洞，洞里幼</w:t>
      </w:r>
      <w:r>
        <w:rPr/>
        <w:t>2</w:t>
      </w:r>
      <w:r>
        <w:rPr/>
        <w:t>条善蛇，专门护塔，一次有个恶人欲盗取塔内舍利和宝刹，被群蛇活活咬死。</w:t>
      </w:r>
    </w:p>
    <w:p>
      <w:pPr>
        <w:pStyle w:val="Normal"/>
        <w:rPr/>
      </w:pPr>
      <w:r>
        <w:rPr/>
        <w:t>现在我们继续向上走，好，我们已经来到了万松寺，它旧称李靖庵。为纪念初唐名将曾在此居住而得命，万松死是一座佛教殿堂，而这里原来还有一座吕祖殿，大家知道这是怎么回事吗</w:t>
      </w:r>
      <w:r>
        <w:rPr/>
        <w:t>?</w:t>
      </w:r>
      <w:r>
        <w:rPr/>
        <w:t>原来啊，这座吕祖殿是为了纪念吕洞宾显灵为寺里找水而建立的</w:t>
      </w:r>
      <w:r>
        <w:rPr/>
        <w:t>!</w:t>
      </w:r>
    </w:p>
    <w:p>
      <w:pPr>
        <w:pStyle w:val="Normal"/>
        <w:rPr/>
      </w:pPr>
      <w:r>
        <w:rPr/>
        <w:t>好了，到这里我们已经把主要景点都游览过了，现在大家可以继续向上爬，下山时可以做缆车，一览我们整个盘山的风貌，但是记住一定要在下午</w:t>
      </w:r>
      <w:r>
        <w:rPr/>
        <w:t>3</w:t>
      </w:r>
      <w:r>
        <w:rPr/>
        <w:t>点准时到车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间的流逝，我们今天的盘山之行就要结束了，这一天和大家相处的非常开心，同时也承蒙各位厚爱，使我的工作得到了支持和配合，有些不如人意之处，还请各位多多包涵，今天的离别就意味着下次的相逢，我期待着，最后祝各位好花常开好景常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