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详细范本"/>
      <w:r>
        <w:rPr/>
        <w:t>家政服务合同详细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家政经营者</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4</w:t>
      </w: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4</w:t>
      </w: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_____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