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新教师演讲稿"/>
      <w:r>
        <w:rPr/>
        <w:t>新学期新教师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风清气爽，万物复苏的时候，在这新的一年的开始，我们一起相聚在</w:t>
      </w:r>
      <w:r>
        <w:rPr/>
        <w:t>__</w:t>
      </w:r>
      <w:r>
        <w:rPr/>
        <w:t>学校的新学期开学典礼上面，我感到非常的荣幸自己能够代表教室在这里发言，首先请让我向大家道一句新年好，老师们，同学们，这个寒假过得开心吗，在寒假时候的开心也已经成为了过去，现在我们要做的就是将自己的心情收拾好，让自己能够更快的重新融入新学期的学习中来。</w:t>
      </w:r>
    </w:p>
    <w:p>
      <w:pPr>
        <w:pStyle w:val="Normal"/>
        <w:rPr/>
      </w:pPr>
      <w:r>
        <w:rPr/>
        <w:t>对于自己能够在站在这里，我感到无比的自豪与荣誉，不只是自己在能够站在这里作为教师代表发言，更是自己对于自己能够成为一名合格的人名教师而自豪。我希望自己在新的一个学期里可以更加努力，我也希望学校的所有老师，也能尽心尽力的为学校做事，也能够将自己所有的知识都能带给所有的同学们，除此之外，我还希望自己和老师都能成为一名合格的好的老师，之所以说是好的，合格的，在我心目中好的，合格的是一位以学生为首要，将学生放在心尖上，不管做什么第一考虑到的是学生而不是自己的，将自己无私无私奉献给这三尺讲台的老师。希望我们</w:t>
      </w:r>
      <w:r>
        <w:rPr/>
        <w:t>__</w:t>
      </w:r>
      <w:r>
        <w:rPr/>
        <w:t>学校的所有老师都能成为这样子的一名人民教师。</w:t>
      </w:r>
    </w:p>
    <w:p>
      <w:pPr>
        <w:pStyle w:val="Normal"/>
        <w:rPr/>
      </w:pPr>
      <w:r>
        <w:rPr/>
        <w:t>除了对老师和我自己有所期待之外，我还希望给所有的学生提出几点要求和建议，希望所有同学在新的一个学期里都能够做到，好吗</w:t>
      </w:r>
      <w:r>
        <w:rPr/>
        <w:t>?</w:t>
      </w:r>
    </w:p>
    <w:p>
      <w:pPr>
        <w:pStyle w:val="Normal"/>
        <w:rPr/>
      </w:pPr>
      <w:r>
        <w:rPr/>
        <w:t>首先，希望所有的学生都能遵守小学生守则里的所有条例，并且希望所有的学生不管是在上课中间还是在课堂之外，都能保持对学习的热爱和渴望。其次我还希望全体学生都能好好学习，不管是在精神上还是知识上，都能在这一学期，在这个学校有所充实，有所收获。最后，希望全体学生都能够在校园里友好相处，高年级的学生不要欺负低年级的弟弟妹妹们，碰到他们有困难应该及时伸出自己的援助之手。还有一个最重要的一点，就是希望你们都能做到孝顺父母，孝顺长辈，懂得感恩，这是最重要的，一个好的学生首先需要做一个好的孩子，一个家人喜欢的孩子。你们能够做到吗</w:t>
      </w:r>
      <w:r>
        <w:rPr/>
        <w:t>?</w:t>
      </w:r>
      <w:r>
        <w:rPr/>
        <w:t>我相信你们一定可以做到的，因为你们在我心里都是非常棒的学生，老师为你们感到自豪。</w:t>
      </w:r>
    </w:p>
    <w:p>
      <w:pPr>
        <w:pStyle w:val="Normal"/>
        <w:rPr/>
      </w:pPr>
      <w:r>
        <w:rPr/>
        <w:t>好了，我的发言就要结束啦，希望老师同学不要觉得我啰嗦，我只是希望你们都能够成为自己心中那个所希望成为的人，在这最后，希望</w:t>
      </w:r>
      <w:r>
        <w:rPr/>
        <w:t>__</w:t>
      </w:r>
      <w:r>
        <w:rPr/>
        <w:t>小学发展顺利，全体老师工作顺利，所有同学学习顺利，</w:t>
      </w:r>
      <w:r>
        <w:rPr/>
        <w:t>2020</w:t>
      </w:r>
      <w:r>
        <w:rPr/>
        <w:t>年一切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