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吉林雾凇岛的导游词范文"/>
      <w:r>
        <w:rPr/>
        <w:t>介绍吉林雾凇岛的导游词范文</w:t>
      </w:r>
      <w:bookmarkEnd w:id="0"/>
    </w:p>
    <w:p>
      <w:pPr>
        <w:pStyle w:val="Normal"/>
        <w:rPr/>
      </w:pPr>
      <w:r>
        <w:rPr/>
        <w:t>吉林雾凇以其“冬天里的春天”般诗情画意的美，同桂林山水、云南石林、长江三峡一起被誉为中国四大自然奇观。</w:t>
      </w:r>
    </w:p>
    <w:p>
      <w:pPr>
        <w:pStyle w:val="Normal"/>
        <w:rPr/>
      </w:pPr>
      <w:r>
        <w:rPr/>
        <w:t>雾凇是一种附着于地面物体</w:t>
      </w:r>
      <w:r>
        <w:rPr/>
        <w:t>(</w:t>
      </w:r>
      <w:r>
        <w:rPr/>
        <w:t>如树枝、电线</w:t>
      </w:r>
      <w:r>
        <w:rPr/>
        <w:t>)</w:t>
      </w:r>
      <w:r>
        <w:rPr/>
        <w:t>迎风面上的白色或乳白色不透明冰层。过冷水滴</w:t>
      </w:r>
      <w:r>
        <w:rPr/>
        <w:t>(</w:t>
      </w:r>
      <w:r>
        <w:rPr/>
        <w:t>温度低于零度</w:t>
      </w:r>
      <w:r>
        <w:rPr/>
        <w:t>)</w:t>
      </w:r>
      <w:r>
        <w:rPr/>
        <w:t>碰撞到同样低于冻结温度的物体时，便会形成雾冢当空气碰上物体马上冻结时便会结成雾凇层或雾凇沉积物。雾凇层由小冰粒构成，在它们之间有气孔，这样便造成典型的白色外表和粒状结构。</w:t>
      </w:r>
    </w:p>
    <w:p>
      <w:pPr>
        <w:pStyle w:val="Normal"/>
        <w:rPr/>
      </w:pPr>
      <w:r>
        <w:rPr/>
        <w:t>中国四大自然奇观之一的吉林雾凇与其他三处最大的不同之处，即其不可预知性。雾凇来时“忽如一夜春风来，千树万树梨花开”</w:t>
      </w:r>
      <w:r>
        <w:rPr/>
        <w:t>;</w:t>
      </w:r>
      <w:r>
        <w:rPr/>
        <w:t>雾凇去时“无可奈何花落去，似曾相识燕归来”，真正的说来就来，说走就走，一派天地使者的凛凛之气。</w:t>
      </w:r>
    </w:p>
    <w:p>
      <w:pPr>
        <w:pStyle w:val="Normal"/>
        <w:rPr/>
      </w:pPr>
      <w:r>
        <w:rPr/>
        <w:t>江泽民总书记</w:t>
      </w:r>
      <w:r>
        <w:rPr/>
        <w:t>1991</w:t>
      </w:r>
      <w:r>
        <w:rPr/>
        <w:t>年月在吉林市视察期间恰逢雾凇奇景，欣然秉笔，写下“寒江雪柳，玉树琼花，吉林树挂，名不虚传”之句。</w:t>
      </w:r>
      <w:r>
        <w:rPr/>
        <w:t>1998</w:t>
      </w:r>
      <w:r>
        <w:rPr/>
        <w:t>年他又赋诗曰：“寒江雪柳日新晴，玉树琼花满目春。历尽天华成此景，人间万事出艰辛。”</w:t>
      </w:r>
    </w:p>
    <w:p>
      <w:pPr>
        <w:pStyle w:val="Normal"/>
        <w:rPr/>
      </w:pPr>
      <w:r>
        <w:rPr/>
        <w:t>请大家带好帽子、手套，随我一起走近这美丽的雾凇奇观。诸位可以举起你们的照相机，把这雾凇美景拍下来，留在你们的记忆中。</w:t>
      </w:r>
    </w:p>
    <w:p>
      <w:pPr>
        <w:pStyle w:val="Normal"/>
        <w:rPr/>
      </w:pPr>
      <w:r>
        <w:rPr/>
        <w:t>吉林雾凇与桂林山水、云南石林和长江三峡同为中国四大自然奇观，却是这四处自然景观中最为特别的一个。雾凇是其学名，现代人对这一自然景观有许多更为形象的叫法。因为它美丽皎洁，晶莹闪烁，象盎然怒放的花儿，被称为“冰花”</w:t>
      </w:r>
      <w:r>
        <w:rPr/>
        <w:t>;</w:t>
      </w:r>
      <w:r>
        <w:rPr/>
        <w:t>因为它在凛冽寒流袭卷大地、万物失去生机之时，象高山上的雪莲，凌霜傲雪，在斗寒中盛开，韵味浓郁，被称为“傲霜花”</w:t>
      </w:r>
      <w:r>
        <w:rPr/>
        <w:t>;</w:t>
      </w:r>
      <w:r>
        <w:rPr/>
        <w:t>因为它是大自然赋予人类的精美艺术品，好似“琼楼玉宇”，寓意深邃，为人类带来美意延年的美好情愫，被称为“琼花”</w:t>
      </w:r>
      <w:r>
        <w:rPr/>
        <w:t>;</w:t>
      </w:r>
      <w:r>
        <w:rPr/>
        <w:t>因为它象气势磅礴的落雪挂满枝头，把神州点缀得繁花似锦，景观壮丽迷人，成为北国风光之最，它使人心旷神怡，激起各界文人骚客的雅兴，吟诗绘画，抒发情怀，被称为“雪柳”。</w:t>
      </w:r>
    </w:p>
    <w:p>
      <w:pPr>
        <w:pStyle w:val="Normal"/>
        <w:widowControl/>
        <w:bidi w:val="0"/>
        <w:spacing w:before="180" w:after="180"/>
        <w:jc w:val="left"/>
        <w:rPr/>
      </w:pPr>
      <w:r>
        <w:rPr/>
        <w:t>雾凇之美，美在壮观，美在奇绝。观赏雾凇，讲究的是在“夜看雾，晨看挂，待到近午赏落花”。“夜看雾”，是在雾凇形成的前夜观看江上出现的雾景。大约在夜里十点多钟，松花江上开始有缕缕雾气，继而越来越大，越来越浓，大团大团的白雾从江面滚滚而起，不停地向两岸飘流。“晨看挂”是早起看树挂。十里江堤黑森森的树木，一夜之间变成一片银白。棵棵杨柳宛若玉枝垂挂，簇簇松针恰似银菊怒放，晶莹多姿。“待到近午赏落花”，是说树挂脱落时的情景。一般在上午</w:t>
      </w:r>
      <w:r>
        <w:rPr/>
        <w:t>10</w:t>
      </w:r>
      <w:r>
        <w:rPr/>
        <w:t>时左右，树挂开始一片一片脱落，接着是成串成串地往下滑落，微风吹起脱落的银片在空中飞舞，明丽的阳光辉映到上面，空中形成了五颜六色的雪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