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长个人年终述职报告"/>
      <w:r>
        <w:rPr/>
        <w:t>2023</w:t>
      </w:r>
      <w:r>
        <w:rPr/>
        <w:t>护士长个人年终述职报告</w:t>
      </w:r>
      <w:bookmarkEnd w:id="0"/>
    </w:p>
    <w:p>
      <w:pPr>
        <w:pStyle w:val="Normal"/>
        <w:rPr/>
      </w:pPr>
      <w:r>
        <w:rPr/>
        <w:t>尊敬的领导、亲爱的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2021</w:t>
      </w:r>
      <w:r>
        <w:rPr/>
        <w:t>年是我踏上护理管理岗位的第一年，本人能够踏实工作，锐意进取，认真钻研工作方法，总结工作经验，立足本职岗位，带领全科室所有护理人员，积极参加单位建设，在取得成绩的同时，也充分认识到了自身的不足。说句实话，护士长这一职位带给我的压力还是比较大的，首先是因为我感觉作为一项工作的带头人，必须拥有过硬的本领，才能服众</w:t>
      </w:r>
      <w:r>
        <w:rPr/>
        <w:t>;</w:t>
      </w:r>
      <w:r>
        <w:rPr/>
        <w:t>第二是因为我第一次成为一名护理管理人员，感到自己在如何带领所有护理人员建好科室的方法、点子还不多。但在院领导及护理部领导的帮助下还是基本完成了</w:t>
      </w:r>
      <w:r>
        <w:rPr/>
        <w:t>2021</w:t>
      </w:r>
      <w:r>
        <w:rPr/>
        <w:t>年的工作任务。下面，我就将本人今年以来的履职情况做如下表述：</w:t>
      </w:r>
    </w:p>
    <w:p>
      <w:pPr>
        <w:pStyle w:val="Normal"/>
        <w:rPr/>
      </w:pPr>
      <w:r>
        <w:rPr/>
        <w:t>一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根据科室现有的护理人员数量进行合理的分工和安排，确保护理工作的正常有序的开展，圆满了完成了禽流感</w:t>
      </w:r>
      <w:r>
        <w:rPr/>
        <w:t>(h7n9)</w:t>
      </w:r>
      <w:r>
        <w:rPr/>
        <w:t>的防治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科室的基础设施在现有条件上做出合理的调整和完善。为内科、外科、皮肤科、眼科、口腔科、耳鼻喉科门诊补充了抢救药品和物品，并进行规范化管理，确保抢救药品和物品完好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了高危药品和无菌物品的管理。高危药品做到标识醒目，定点、定区放置</w:t>
      </w:r>
      <w:r>
        <w:rPr/>
        <w:t>;</w:t>
      </w:r>
      <w:r>
        <w:rPr/>
        <w:t>无菌物品规范放置，确保在有效期内使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不断深化安全管理，强化安全意识。做好安全护理工作，安全工作是一切工作的基础，更是所有成绩取得的前提。因此，做好安全护理不仅能保障护患双方的安全，而且也能提高医疗护理质量。为此要求护理人员严格遵守各项规章制度、操作规程和护理服务规范，尊重病人，了解病人，重视心理护理和精神关怀，密切巡视，同时对科室的各种设施、物品及家属要加强安全管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了解护理学科发展的新动向，定期组织护理人员进行业务学习，强化三基训练，学习新业务、新知识、新技术，努力提高每一位护理人员的业务水平，使其跟上时代的发展的需要，科内每月一次个案护理查房，加强科室业务学习，定期组织护理人员进行科内、院内业务学习及三基理论考试和操作训练</w:t>
      </w:r>
      <w:r>
        <w:rPr/>
        <w:t>;</w:t>
      </w:r>
      <w:r>
        <w:rPr/>
        <w:t>加强护患沟通，定期组织召开工休座谈会，听取患者及家属的建议，以便护理工作的开展和改进，真正做到想病人所想，急病人所急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在护理部的安排下，到上级医院进行</w:t>
      </w:r>
      <w:r>
        <w:rPr/>
        <w:t>picc</w:t>
      </w:r>
      <w:r>
        <w:rPr/>
        <w:t>置管和维护的学习，通过学习进一步协助全院</w:t>
      </w:r>
      <w:r>
        <w:rPr/>
        <w:t>picc</w:t>
      </w:r>
      <w:r>
        <w:rPr/>
        <w:t>置管工作的开展，提高护理技术水平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在院领导的支持下，门诊各科医护人员和信息科、客服中心共同合作，对门诊病人的就诊流程进行了优化改善。由原来的二次分诊改为一次分诊，缩短病人的排队时间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在工作至之余，自身能够不断学习，注重提高自己的业务水平。</w:t>
      </w:r>
    </w:p>
    <w:p>
      <w:pPr>
        <w:pStyle w:val="Normal"/>
        <w:rPr/>
      </w:pPr>
      <w:r>
        <w:rPr/>
        <w:t>二、存在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科室管理方面尚不能尽如人意，个别诊室有时存在秩序不规范、卫生不到位等现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个别护理人员在护理服务规范方面的执行力不够，主要原因在于护士长缺乏管理方法和经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年轻护士的业务水平和专业技能不高，护士长对年轻护士的要求不够严格，未能真正落实护理人员的培训工作。</w:t>
      </w:r>
    </w:p>
    <w:p>
      <w:pPr>
        <w:pStyle w:val="Normal"/>
        <w:rPr/>
      </w:pPr>
      <w:r>
        <w:rPr/>
        <w:t>三、下步打算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学习专业素质，明年争取在专业素质方面有个质的飞跃，以自身的素质带动全科，提高全科室的护理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管理的能力上要有明显的进步。这一点还是要通过不断的学习才能达到。积极向书本学，向同事学，向领导学，学习先进的方法和理论，并在工作中不断的总结经验和教训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遵纪守法，严格遵守医院的规章制度，严以律己，以身作则，用心来靠近大家，用人格来感染大家，竭力打造一支更具凝聚力的护理队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严格按行为规范要求护理人员，按要求着装，整洁干净，不浓装艳抹，不戴首饰</w:t>
      </w:r>
      <w:r>
        <w:rPr/>
        <w:t>;</w:t>
      </w:r>
      <w:r>
        <w:rPr/>
        <w:t>以病人为中心，做到服务周到、态度和蔼、语言文明</w:t>
      </w:r>
      <w:r>
        <w:rPr/>
        <w:t>;</w:t>
      </w:r>
      <w:r>
        <w:rPr/>
        <w:t>做到病人满意、领导满意</w:t>
      </w:r>
      <w:r>
        <w:rPr/>
        <w:t>;</w:t>
      </w:r>
      <w:r>
        <w:rPr/>
        <w:t>病人对护士的满意度达</w:t>
      </w:r>
      <w:r>
        <w:rPr/>
        <w:t>__%</w:t>
      </w:r>
      <w:r>
        <w:rPr/>
        <w:t>以上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与同事互相协作，积极配合各科室工作圆满完成各项护理任务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严格落实各项护理工作计划，有计划、有目标地对全科护理人员开展业务学习，定期进行考核，尤其要注重年轻护士工作能力的培训和提高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积极支持和参与护理部和大科的各项工作。</w:t>
      </w:r>
    </w:p>
    <w:p>
      <w:pPr>
        <w:pStyle w:val="Normal"/>
        <w:rPr/>
      </w:pPr>
      <w:r>
        <w:rPr/>
        <w:t>门诊工作是平凡而辛劳的，对于护理管理工作我也只是在摸索中寻求经验，希望大家一如既往地支持我，及时地为我更正自己身上的缺点，找出不足。我知道这只是一个起步，以后的路还很长，我坚信只要通过不断的努力，我就一定会把门诊、感染科护理管理工作开展的更好。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