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导游词介绍"/>
      <w:r>
        <w:rPr/>
        <w:t>山西蒙山大佛导游词介绍</w:t>
      </w:r>
      <w:bookmarkEnd w:id="0"/>
    </w:p>
    <w:p>
      <w:pPr>
        <w:pStyle w:val="Normal"/>
        <w:rPr/>
      </w:pPr>
      <w:r>
        <w:rPr/>
        <w:t>五代后晋开运二年</w:t>
      </w:r>
      <w:r>
        <w:rPr/>
        <w:t>(945)</w:t>
      </w:r>
      <w:r>
        <w:rPr/>
        <w:t>，北平王刘智远留守北京</w:t>
      </w:r>
      <w:r>
        <w:rPr/>
        <w:t>(</w:t>
      </w:r>
      <w:r>
        <w:rPr/>
        <w:t>晋阳</w:t>
      </w:r>
      <w:r>
        <w:rPr/>
        <w:t>)</w:t>
      </w:r>
      <w:r>
        <w:rPr/>
        <w:t>，又修佛阁。这一次重修的庄严阁，高五层，每层十三楹，二十六间，共一百三十间，将二百尺高的大佛庇盖于内，可见阁之大。元末</w:t>
      </w:r>
      <w:r>
        <w:rPr/>
        <w:t>(1368)</w:t>
      </w:r>
      <w:r>
        <w:rPr/>
        <w:t>，寺毁阁倾，火佛头部掉落，残砖破瓦和山间泥石掩覆了佛像下部。明洪武十八年</w:t>
      </w:r>
      <w:r>
        <w:rPr/>
        <w:t>(1385)</w:t>
      </w:r>
      <w:r>
        <w:rPr/>
        <w:t>，晋恭王朱棡只重修了前寺院，称法华寺。显赫了八百年的“西山大佛”便从此埋没六百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北齐凿佛，历隋、唐、五代、宋、元、明、清，历代都有重修、扩建、瞻游、纪事等碑刻，除前寺址上遗有五代后晋和元、明的几通碑刻已移置太原双塔寺保存外，其余各代碑刻均未外运，当仍在其处，共处当有大量埋藏物。至于大佛之腹、手、腿、足、基座、大阁遗基，都掩覆于大佛胸下山坡泥石里。对这尊大佛的考查，现仅触及其一半，还需清理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