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城长春导游词"/>
      <w:r>
        <w:rPr/>
        <w:t>名城长春导游词</w:t>
      </w:r>
      <w:bookmarkEnd w:id="0"/>
    </w:p>
    <w:p>
      <w:pPr>
        <w:pStyle w:val="Normal"/>
        <w:rPr/>
      </w:pPr>
      <w:r>
        <w:rPr/>
        <w:t>长春，吉林省省会、副省级市，中国东北地区中心城市之一，吉林省的政治、文化、科教和经济中心。全市下辖</w:t>
      </w:r>
      <w:r>
        <w:rPr/>
        <w:t>7</w:t>
      </w:r>
      <w:r>
        <w:rPr/>
        <w:t>个区、</w:t>
      </w:r>
      <w:r>
        <w:rPr/>
        <w:t>1</w:t>
      </w:r>
      <w:r>
        <w:rPr/>
        <w:t>个县，代管</w:t>
      </w:r>
      <w:r>
        <w:rPr/>
        <w:t>2</w:t>
      </w:r>
      <w:r>
        <w:rPr/>
        <w:t>个县级市，总面积</w:t>
      </w:r>
      <w:r>
        <w:rPr/>
        <w:t>20565</w:t>
      </w:r>
      <w:r>
        <w:rPr/>
        <w:t>平方公里，</w:t>
      </w:r>
      <w:r>
        <w:rPr/>
        <w:t>2014</w:t>
      </w:r>
      <w:r>
        <w:rPr/>
        <w:t>年建成区面积</w:t>
      </w:r>
      <w:r>
        <w:rPr/>
        <w:t>452</w:t>
      </w:r>
      <w:r>
        <w:rPr/>
        <w:t>平方公里，户籍总人口为</w:t>
      </w:r>
      <w:r>
        <w:rPr/>
        <w:t>754.5</w:t>
      </w:r>
      <w:r>
        <w:rPr/>
        <w:t>万人，市区人口</w:t>
      </w:r>
      <w:r>
        <w:rPr/>
        <w:t>365.9</w:t>
      </w:r>
      <w:r>
        <w:rPr/>
        <w:t>万人。</w:t>
      </w:r>
    </w:p>
    <w:p>
      <w:pPr>
        <w:pStyle w:val="Normal"/>
        <w:rPr/>
      </w:pPr>
      <w:r>
        <w:rPr/>
        <w:t>长春是中国四大园林城市之一，被誉为“北国春城”，有着深厚近代城市底蕴和众多“伪满”时期建筑。长春还是著名的汽车城、电影城、森林城、雕塑城、科学文化名城和绿色食品城，多次当选“中国最具幸福感城市”，并先后获得全国文明城市、国家卫生城市等荣誉称号。</w:t>
      </w:r>
    </w:p>
    <w:p>
      <w:pPr>
        <w:pStyle w:val="Normal"/>
        <w:rPr/>
      </w:pPr>
      <w:r>
        <w:rPr/>
        <w:t>2014</w:t>
      </w:r>
      <w:r>
        <w:rPr/>
        <w:t>年中国科研产出排名前十的城市长春位列第六，</w:t>
      </w:r>
      <w:r>
        <w:rPr/>
        <w:t>2016</w:t>
      </w:r>
      <w:r>
        <w:rPr/>
        <w:t>年</w:t>
      </w:r>
      <w:r>
        <w:rPr/>
        <w:t>2</w:t>
      </w:r>
      <w:r>
        <w:rPr/>
        <w:t>月国务院批复同意设立长春新区。</w:t>
      </w:r>
    </w:p>
    <w:p>
      <w:pPr>
        <w:pStyle w:val="Normal"/>
        <w:rPr/>
      </w:pPr>
      <w:r>
        <w:rPr/>
        <w:t>长春是一座美丽的城市，物华天宝，人杰地灵，自然与人文景观俱佳，拥有丰富而独具特色的旅游资源。长春是一座风光秀美的城市。作为中国四大园林城市和首批优秀旅游城市，旅游开发极具特色。长春市是一座“森林城”，城市绿化率已经达到</w:t>
      </w:r>
      <w:r>
        <w:rPr/>
        <w:t>78%</w:t>
      </w:r>
      <w:r>
        <w:rPr/>
        <w:t>，居于亚洲大城市之冠。不仅市区绿树成荫</w:t>
      </w:r>
      <w:r>
        <w:rPr/>
        <w:t>,</w:t>
      </w:r>
      <w:r>
        <w:rPr/>
        <w:t>就连城市周边也是绿色的海洋</w:t>
      </w:r>
      <w:r>
        <w:rPr/>
        <w:t>,</w:t>
      </w:r>
      <w:r>
        <w:rPr/>
        <w:t>环城高速公路两侧</w:t>
      </w:r>
      <w:r>
        <w:rPr/>
        <w:t>90</w:t>
      </w:r>
      <w:r>
        <w:rPr/>
        <w:t>公里长、</w:t>
      </w:r>
      <w:r>
        <w:rPr/>
        <w:t>550</w:t>
      </w:r>
      <w:r>
        <w:rPr/>
        <w:t>米宽的绿化带，是城市一道美丽的风景主城区内东南</w:t>
      </w:r>
      <w:r>
        <w:rPr/>
        <w:t>12</w:t>
      </w:r>
      <w:r>
        <w:rPr/>
        <w:t>公里、面积</w:t>
      </w:r>
      <w:r>
        <w:rPr/>
        <w:t>478.7</w:t>
      </w:r>
      <w:r>
        <w:rPr/>
        <w:t>平方公里的净月新区和“净月潭森林公园”，拥有亚洲最大的人工森林，宛如长春一片巨大的“肺叶”，使长春人就像生活在森林中一样，这里有最好的阳光、空气和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春还有很多著名的人文景观，农安辽代古塔，许多日伪时期的遗迹，有中国现存三大帝王宫殿之一的伪满皇宫和八大部。冬季冰雪旅游更是长春的热点，在这里不但可以滑雪、溜冰、参加雪地汽车拉力赛，还可以欣赏冰雕、雪雕等各类冰雪艺术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