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自我鉴定团员"/>
      <w:r>
        <w:rPr/>
        <w:t>毕业生鉴定表自我鉴定团员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三、在学习方面</w:t>
      </w:r>
    </w:p>
    <w:p>
      <w:pPr>
        <w:pStyle w:val="Normal"/>
        <w:rPr/>
      </w:pPr>
      <w:r>
        <w:rPr/>
        <w:t>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