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建带团建工作会议上的讲话"/>
      <w:r>
        <w:rPr/>
        <w:t>在党建带团建工作会议上的讲话</w:t>
      </w:r>
      <w:bookmarkEnd w:id="0"/>
    </w:p>
    <w:p>
      <w:pPr>
        <w:pStyle w:val="Normal"/>
        <w:rPr/>
      </w:pPr>
      <w:r>
        <w:rPr/>
        <w:t>同志们：</w:t>
      </w:r>
    </w:p>
    <w:p>
      <w:pPr>
        <w:pStyle w:val="Normal"/>
        <w:rPr/>
      </w:pPr>
      <w:r>
        <w:rPr/>
        <w:t>这次会议是经省委同意召开的。主要任务是，深入学习贯彻胡锦涛“</w:t>
      </w:r>
      <w:r>
        <w:rPr/>
        <w:t>7·23”</w:t>
      </w:r>
      <w:r>
        <w:rPr/>
        <w:t>重要讲话精神和省委全委</w:t>
      </w:r>
      <w:r>
        <w:rPr/>
        <w:t>(</w:t>
      </w:r>
      <w:r>
        <w:rPr/>
        <w:t>扩大</w:t>
      </w:r>
      <w:r>
        <w:rPr/>
        <w:t>)</w:t>
      </w:r>
      <w:r>
        <w:rPr/>
        <w:t>会议精神，总结交流全省基层党建带团建工作经验，研究安排当前和今后一个时期的基层党建带团建工作，推动我省各级共青团组织更好地团结带领广大团员青年，为全省转型跨越发展贡献力量，以昂扬向上、奋发有为的精神状态迎接党的胜利召开。</w:t>
      </w:r>
    </w:p>
    <w:p>
      <w:pPr>
        <w:pStyle w:val="Normal"/>
        <w:rPr/>
      </w:pPr>
      <w:r>
        <w:rPr/>
        <w:t>刚才，省国资委党委、临汾市委组织部、太谷县委、山西大学团委四个单位作了典型发言，讲得都很好，听后很受启发。赵雁峰同志代表团省委，对近年来全省共青团系统党建带团建工作作了总结，对下一步工作提出了安排意见，我都完全赞同。</w:t>
      </w:r>
    </w:p>
    <w:p>
      <w:pPr>
        <w:pStyle w:val="Normal"/>
        <w:rPr/>
      </w:pPr>
      <w:r>
        <w:rPr/>
        <w:t>党建带团建是党中央的一贯要求。党章对党和共青团的关系进行了专门阐述，特别强调中国共产主义青年团是中国共产党领导的先进青年的群众组织，是党的助手和后备军，党要坚决地支持共青团创造性地进行工作。党的十七大和十七届四中全会提出，要以党的基层组织建设带动其他各类基层组织建设。胡锦涛多次强调，共青团是党的可靠后备军和有力助手，要坚持党建带团建，把团的建设纳入党的建设总体规划之中。在今年</w:t>
      </w:r>
      <w:r>
        <w:rPr/>
        <w:t>7</w:t>
      </w:r>
      <w:r>
        <w:rPr/>
        <w:t>月</w:t>
      </w:r>
      <w:r>
        <w:rPr/>
        <w:t>23</w:t>
      </w:r>
      <w:r>
        <w:rPr/>
        <w:t>日召开的省部级主要领导干部专题研讨班开班式上，他再次强调，要继续推进党的建设新的伟大工程，夯实党执政的组织基础，确保党始终成为中国特色社会主义的坚强领导核心。同志在中央书记处会议上指出，要以改革创新的精神加强团的自身建设，关键是要坚持以党建带团建，全面加强团的基层组织建设。李源潮同志在全国基层党建带团建暨共青团系统深入开展创先争优活动座谈会上也明确指出，共青团是党的后备军，抓党建必须抓团建。胡锦涛和其他中央领导同志关于党建带团建的一系列重要指示和要求，为我们在新的形势下进一步加强基层党建带团建工作指明了方向，我们必须高度重视，认真抓好学习贯彻落实。</w:t>
      </w:r>
    </w:p>
    <w:p>
      <w:pPr>
        <w:pStyle w:val="Normal"/>
        <w:rPr/>
      </w:pPr>
      <w:r>
        <w:rPr/>
        <w:t>省委始终高度重视共青团工作，把加强共青团工作摆在重要位置，每年听取共青团工作汇报，及时研究解决共青团和青年工作的重大问题。近年来，全省各级党委和各级共青团组织认真贯彻落实中央和省委的要求，积极探索党建带团建的有效途径，坚持把党团共建与创先争优活动结合起来，与开展基层组织建设年活动结合起来，与开展保持党的纯洁性学习教育活动结合起来，着力加强对团的思想理论建设，深入开展“我与祖国共奋进”等主题教育实践活动，全省广大团员青年理想信念更加坚定</w:t>
      </w:r>
      <w:r>
        <w:rPr/>
        <w:t>;</w:t>
      </w:r>
      <w:r>
        <w:rPr/>
        <w:t>着力加强团的基层组织建设和阵地建设，团组织的覆盖面不断扩大，影响力、感召力、凝聚力不断增强</w:t>
      </w:r>
      <w:r>
        <w:rPr/>
        <w:t>;</w:t>
      </w:r>
      <w:r>
        <w:rPr/>
        <w:t>着力加强团的队伍建设，狠抓“推优入党”工作，为各级党组织源源不断地输送了新鲜血液</w:t>
      </w:r>
      <w:r>
        <w:rPr/>
        <w:t>;</w:t>
      </w:r>
      <w:r>
        <w:rPr/>
        <w:t>着力加强党建带团建的各项制度建设，充分发挥各方面支持共青团建设和青年发展的积极性，党建带团建的工作合力不断增强、社会氛围不断浓厚，全省基层党建带团建工作取得了明显的阶段性成效。</w:t>
      </w:r>
    </w:p>
    <w:p>
      <w:pPr>
        <w:pStyle w:val="Normal"/>
        <w:rPr/>
      </w:pPr>
      <w:r>
        <w:rPr/>
        <w:t>但同时我们也要清醒地看到，全省基层党建带团建工作还存在着发展不平衡的问题。一些地方和基层单位党委思想认识还不够到位，工作支持力度不够大</w:t>
      </w:r>
      <w:r>
        <w:rPr/>
        <w:t>;</w:t>
      </w:r>
      <w:r>
        <w:rPr/>
        <w:t>一些地方和基层单位的工作措施落实不够到位，还存在流于形式的情况</w:t>
      </w:r>
      <w:r>
        <w:rPr/>
        <w:t>;</w:t>
      </w:r>
      <w:r>
        <w:rPr/>
        <w:t>一些新兴领域存在有青年、无组织，有组织、无团员的情况，团组织设置与青年流向分布还不相适应</w:t>
      </w:r>
      <w:r>
        <w:rPr/>
        <w:t>;</w:t>
      </w:r>
      <w:r>
        <w:rPr/>
        <w:t>一些基层团组织没有跟上党建创新，工作积极性、主动性不够等等。对此，全省各级党团组织必须引起高度重视，采取有力措施，切实加以解决。</w:t>
      </w:r>
    </w:p>
    <w:p>
      <w:pPr>
        <w:pStyle w:val="Normal"/>
        <w:rPr/>
      </w:pPr>
      <w:r>
        <w:rPr/>
        <w:t>当前，我省正处于加快转型跨越发展、办好“两件大事”的关键时期。在刚刚召开的省委全委</w:t>
      </w:r>
      <w:r>
        <w:rPr/>
        <w:t>(</w:t>
      </w:r>
      <w:r>
        <w:rPr/>
        <w:t>扩大</w:t>
      </w:r>
      <w:r>
        <w:rPr/>
        <w:t>)</w:t>
      </w:r>
      <w:r>
        <w:rPr/>
        <w:t>会议上，纯清书记发表了重要讲话，就全省深入学习贯彻胡锦涛“</w:t>
      </w:r>
      <w:r>
        <w:rPr/>
        <w:t>7·23”</w:t>
      </w:r>
      <w:r>
        <w:rPr/>
        <w:t>重要讲话精神，坚持科学发展主题、加快转变经济发展方式主线和稳中求进的工作总基调，进一步做好当前各项工作，以优异成绩迎接党的胜利召开，作出了全面部署，提出了明确要求。最近，省委组织部和团省委共同印发《关于加强新形势下全省基层党建带团建工作的实施意见》，对全省基层党建带团建工作提出了具体要求。全省各级党委和各级共青团组织一定要从全省改革发展稳定的大局出发，以强烈的政治责任感和使命感，大力加强党建带团建工作，更好地团结带领广大团员青年在全省经济社会建设的主战场发挥生力军和突击队作用。</w:t>
      </w:r>
    </w:p>
    <w:p>
      <w:pPr>
        <w:pStyle w:val="Normal"/>
        <w:rPr/>
      </w:pPr>
      <w:r>
        <w:rPr/>
        <w:t>下面，我就进一步加强党对共青团的领导，做好新形势下的基层党建带团建工作，充分发挥共青团组织党的助手和后备军作用，讲几点意见：</w:t>
      </w:r>
    </w:p>
    <w:p>
      <w:pPr>
        <w:pStyle w:val="Normal"/>
        <w:rPr/>
      </w:pPr>
      <w:r>
        <w:rPr/>
        <w:t>第一，坚持把思想建设作为党建带团建的根本，引导广大团员青年坚定不移地跟党走。引导广大团员青年坚定理想信念，树立正确的世界观、人生观和价值观，是赢得青年、赢得未来的战略之举。各级党组织要积极推进各级团组织教育引导全省团员青年始终高举中国特色社会主义伟大旗帜，深入践行社会主义核心价值体系，坚定不移地跟党走中国特色社会主义道路。要教育引导全省团员青年始终坚持马克思主义的世界观和方法论，不断深化对共产党执政规律、社会主义建设规律和人类社会发展规律的认识，深化对社会主义初级阶段基本国情和省情的认识，更加坚定对共产主义的信念、对山西加快转型跨越发展的信心。要教育引导全省团员青年始终坚持爱国主义、集体主义和社会主义的有机统一，重点提升各级团干部的政治意识、大局意识和责任意识，自觉把个人追求和全国人民的共同理想紧密结合起来，坚持解放思想，坚持改革开放，努力做推动科学发展、促进社会和谐的排头兵。</w:t>
      </w:r>
    </w:p>
    <w:p>
      <w:pPr>
        <w:pStyle w:val="Normal"/>
        <w:rPr/>
      </w:pPr>
      <w:r>
        <w:rPr/>
        <w:t>第二，坚持把组织建设作为党建带团建工作的关键，不断提升基层团组织的覆盖面和影响力。基层团组织是党的重要组织基础，是党组织联系广大青年群众的主渠道。切实加强、不断推进共青团基层组织建设是党建带团建的重要任务。要抓住基层组织建设年的难得契机，主动适应全省经济结构和社会结构的新变化，积极创新团组织设置，逐步建立与青年群体结构和流向分布相一致的基层组织体系，在加强农村、社区和“两新”组织团建工作的同时，做好团员发展和流动团员管理工作。要有效整合党团组织阵地资源，推动城乡基层团组织开展各类形式的共建活动，特别是帮助基层团组织建设和使用好团属阵地，鼓励和支持团组织依托农村和城市社区的所有党组织活动场所开展活动，发挥好互联网等新媒体在传播先进思想、组织动员青年、扩大共青团影响力方面的作用。要重视发挥团组织的动员优势，尤其面对大事、急事、难事，要给团组织交任务、压担子、搭平台，使各级团组织和广大团员青年在加快推进转型跨越中建功立业，在创新、创业、创造中大显身手，在维护全省和谐稳定大好局面中积极作为。</w:t>
      </w:r>
    </w:p>
    <w:p>
      <w:pPr>
        <w:pStyle w:val="Normal"/>
        <w:rPr/>
      </w:pPr>
      <w:r>
        <w:rPr/>
        <w:t>第三，坚持把提高队伍素质作为党建带团建工作的核心，确保共青团组织始终成为党的可靠后备军。共青团员和团干部队伍是党员干部的重要来源，切实提高共青团员和团干部的素质是党建带团建工作的关键环节。各级党组织要重视党团队伍的有效衔接，科学制定青年党员工作规划，指导团组织做好“推优入党”工作，使团员成为发展青年党员的主要来源。要指导帮助基层团组织在坚持标准、保证质量的前提下，加大发展团员的工作力度，优化团员队伍结构，特别是加大面向生产、工作一线发展团员的力度，注重做好“两新”组织中的团员发展工作。要指导团组织加强团员教育管理服务工作，增强团员的政治意识、组织意识、模范意识，加大对困难团员的帮扶力度，不断拓宽团员参与团内事务和民主管理的渠道。要按照“培养一支让党放心、让青年满意的团干部队伍”的要求，配齐配强各级团的领导班子，把团干部培训纳入党的干部培训总体规划，创新培训形式，丰富培训内容，提高培训质量，积极为团干部接受锻炼创造条件，帮助他们丰富实践经验、增长工作才干。需要强调的是，今年下半年，我省省市两级团委将进行换届。省委组织部、团省委已经联合下发了《关于做好省市两级团委换届工作的通知》。各市要按照省委提出的工作部署和时间要求，加强领导、精心组织、周密部署，党委各部门要思想重视、各司其职、加强指导，共同做好团委换届工作。</w:t>
      </w:r>
    </w:p>
    <w:p>
      <w:pPr>
        <w:pStyle w:val="Normal"/>
        <w:rPr/>
      </w:pPr>
      <w:r>
        <w:rPr/>
        <w:t>第四，坚持把作风建设作为党建带团建工作的重点，切实让党的优良传统在共青团组织薪火传承、发扬光大。党团之间特殊的政治关系，决定了党风团风紧密相联。以太行精神、吕梁精神、右玉精神为主要内容的山西精神，既凝聚着全省一代又一代共产党员、共青团员和广大青年的重要贡献，也激励着全省一代又一代共产党员、共青团员和广大青年积极进取，奋勇争先。在新的形势下，我们必须更加重视团的作风建设，不断为团的健康发展，为广大团员青年的成长进步提供不竭动力。要指导各级团组织大力弘扬密切联系广大青年的优良传统，建立健全服务青年、联系青年制度，教育团干部走进青年、深入群众，更好地把广大青年团结在党的周围，永远保持与人民群众的真挚感情和血肉联系。要加强对广大团员特别是团干部的教育、管理和监督，深入开展成长观、事业观、生活观教育，建立健全党组织负责人和团干部谈心制度，帮助他们养成讲政治、干实事、不图虚名的作风，引导他们坚决抵制拜金主义、享乐主义、极端个人主义，自觉养成健康向上的生活情趣和正直高尚的品德情操。要加强对团干部的敬业精神教育，力戒形式主义，力戒官僚主义，避免工作行政化、教条化。共青团干部要大力发扬艰苦奋斗精神，勤俭办事、埋头苦干、甘于奉献，特别是站稳立场，坚持原则，自觉抵制各种腐蚀和诱惑，坚决同各种不良风气、错误行为作斗争，以优良作风、朴素形象赢得党的支持和青年信任。</w:t>
      </w:r>
    </w:p>
    <w:p>
      <w:pPr>
        <w:pStyle w:val="Normal"/>
        <w:rPr/>
      </w:pPr>
      <w:r>
        <w:rPr/>
        <w:t>第五，坚持把创先争优作为加强党建带团建的重要载体，努力形成党团共建、齐争共创的良好局面。</w:t>
      </w:r>
    </w:p>
    <w:p>
      <w:pPr>
        <w:pStyle w:val="Normal"/>
        <w:rPr/>
      </w:pPr>
      <w:r>
        <w:rPr/>
        <w:t>开展创先争优活动是加强党的基层组织建设的重要举措，也是加强团的基层组织建设和自身建设的重要载体。我们要在党团组织中把创先争优活动坚持不懈地开展下去，引导广大基层团组织和团员青年争创一流、勇攀高峰。要把党建带团建创先争优纳入党的建设工作总体布局，总结近年来开展创先争优活动的好做法好经验，建立健全深入开展党团共建创先争优活动长效机制，切实做到同部署、同推动、同落实。要坚持典型引路、示范带动，及时发现和树立团组织和团员青年创先争优先进典型，加大宣传学习力度，在广大团员青年中形成学习先进、争当先进、赶超先进的浓厚氛围，使创先争优成为全省广大青年的自觉行动。要教育引导各级团组织突出实践特色，把创先争优活动与开展“喜迎党的，转型跨越作贡献”、“学习胡兰精神，争做时代先锋”、“知雷锋、学雷锋、做雷锋”等主题实践活动结合起来，与岗位先锋号、青年志愿者行动、青年创业就业等工作结合起来，不断增强团组织开展创先争优活动的针对性和实效性。</w:t>
      </w:r>
    </w:p>
    <w:p>
      <w:pPr>
        <w:pStyle w:val="Normal"/>
        <w:rPr/>
      </w:pPr>
      <w:r>
        <w:rPr/>
        <w:t>党建带团建工作，核心在党、关键在“带”。全省各级党组织要切实履行好“带”的政治责任，加强和改善对共青团的领导，定期听取共青团工作汇报，深入研究新形势下共青团和青年工作面临的新情况、新问题，及时指导共青团组织不断探索新思路、新途径、新方法。党委各部门特别是组织部要积极履行职能，切实发挥好指导作用。要完善党建带团建的体制机制，建立健全党建带团建的联席会议制度、经费保障制度、考核评价机制，加大对团工作的物质保障和经费支持力度，把党建带团建工作逐步纳入地方党委领导班子党建工作的考核内容，坚持团建不合格、党建不评优，努力提高全省党建带团建工作制度化、规范化、科学化水平。要深入研究新形势下党建带团建的特点和规律，注重培养和树好典型，注重总结宣传党建带团建的好经验、好做法，推动形成良好工作导向和社会氛围。</w:t>
      </w:r>
    </w:p>
    <w:p>
      <w:pPr>
        <w:pStyle w:val="Normal"/>
        <w:rPr/>
      </w:pPr>
      <w:r>
        <w:rPr/>
        <w:t>这次会议对全省团的建设工作提出了新的更高要求。全省各级团组织要牢记历史使命，适应形势变化，以改革创新精神推进团建各项工作和自身建设，特别是要牢牢把握正确政治方向，更好地履行组织青年、引导青年、服务青年、维护青少年合法权益的职能，创新团的活动方式，把贴近实际、贴近生活、贴近青年作为开展工作的重要原则，不断提高团的活动对广大团员青年的吸引力和感召力，推动共青团工作提升整体水平、实现全面活跃，推动全省共青团事业沿着正确道路蓬勃发展。</w:t>
      </w:r>
    </w:p>
    <w:p>
      <w:pPr>
        <w:pStyle w:val="Normal"/>
        <w:widowControl/>
        <w:bidi w:val="0"/>
        <w:spacing w:before="180" w:after="180"/>
        <w:jc w:val="left"/>
        <w:rPr/>
      </w:pPr>
      <w:r>
        <w:rPr/>
        <w:t>同志们，党建带团建是一项长期的战略任务。全省各级党组织和基层团组织要以这次会议为契机，按照中央和省委的部署要求，统筹规划安排，突出工作重点，狠抓工作落实，不断开创我省党团共建新局面，为我省转型跨越发展提供坚强组织保证，以优异成绩迎接党的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