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非公有制企业党建工作会上的讲话"/>
      <w:r>
        <w:rPr/>
        <w:t>全市非公有制企业党建工作会上的讲话</w:t>
      </w:r>
      <w:bookmarkEnd w:id="0"/>
    </w:p>
    <w:p>
      <w:pPr>
        <w:pStyle w:val="Normal"/>
        <w:rPr/>
      </w:pPr>
      <w:r>
        <w:rPr/>
        <w:t>同志们：</w:t>
      </w:r>
    </w:p>
    <w:p>
      <w:pPr>
        <w:pStyle w:val="Normal"/>
        <w:rPr/>
      </w:pPr>
      <w:r>
        <w:rPr/>
        <w:t>这次会议是市委决定召开的，主要任务是学习贯彻全省非公有制企业党的建设工作会议精神，总结交流工作经验，研究部署加强和改进下一阶段全市非公有制企业党的建设工作。</w:t>
      </w:r>
    </w:p>
    <w:p>
      <w:pPr>
        <w:pStyle w:val="Normal"/>
        <w:rPr/>
      </w:pPr>
      <w:r>
        <w:rPr/>
        <w:t>改革开放</w:t>
      </w:r>
      <w:r>
        <w:rPr/>
        <w:t>30</w:t>
      </w:r>
      <w:r>
        <w:rPr/>
        <w:t>多年来，我市非公企业从无到有、从小到大、从弱到强，走过了一段快速的发展道路，已成为推进科学发展、加速亳州崛起的重要支撑。近年来，我市各级党委紧密结合实际，按照中央和省委的统一部署，建组织、强队伍、抓作用、促发展，非公企业党建工作也经历了从探索拓展到深化创新的发展过程。在这个过程中，全市各级党组织解放思想、开拓创新，探索了许多具有我市特色、符合时代要求的非公企业党建工作思路、工作方法，取得了很好的成效。一是党的组织和工作覆盖进一步扩大。各地坚持经常性组建和适时集中组建相结合，根据非公企业的特点，采取单独组建、联合组建、挂靠组建、行业联建、区域统建等多种方式，推进企业党组织组建工作。我市凡是有党员的非公企业已于</w:t>
      </w:r>
      <w:r>
        <w:rPr/>
        <w:t>6</w:t>
      </w:r>
      <w:r>
        <w:rPr/>
        <w:t>月底前全部完成组建党组织，目前非公企业党组织组建率已近</w:t>
      </w:r>
      <w:r>
        <w:rPr/>
        <w:t>80%</w:t>
      </w:r>
      <w:r>
        <w:rPr/>
        <w:t>，位居全省前列。在</w:t>
      </w:r>
      <w:r>
        <w:rPr/>
        <w:t>7</w:t>
      </w:r>
      <w:r>
        <w:rPr/>
        <w:t>月</w:t>
      </w:r>
      <w:r>
        <w:rPr/>
        <w:t>30</w:t>
      </w:r>
      <w:r>
        <w:rPr/>
        <w:t>日召开的全省非公有制企业党的建设工作会议上受到省委、组织部长王炯的表扬。二是党务工作者和党员队伍建设进一步加强。注重拓宽选人渠道，强化教育培训，不断加强党务工作者队伍建设。大力实施机关干部到非公企业“双挂职”</w:t>
      </w:r>
      <w:r>
        <w:rPr/>
        <w:t>(</w:t>
      </w:r>
      <w:r>
        <w:rPr/>
        <w:t>挂企业副总和党组织副书记，未建立党组织的任党建指导员或联络员</w:t>
      </w:r>
      <w:r>
        <w:rPr/>
        <w:t>)</w:t>
      </w:r>
      <w:r>
        <w:rPr/>
        <w:t>的做法，先后选派</w:t>
      </w:r>
      <w:r>
        <w:rPr/>
        <w:t>268</w:t>
      </w:r>
      <w:r>
        <w:rPr/>
        <w:t>名干部到企业开展帮扶工作。特别是利辛县还专门招聘了</w:t>
      </w:r>
      <w:r>
        <w:rPr/>
        <w:t>30</w:t>
      </w:r>
      <w:r>
        <w:rPr/>
        <w:t>名非公企业党务工作者。去年以来，全市共举办党组织书记培训班</w:t>
      </w:r>
      <w:r>
        <w:rPr/>
        <w:t>9</w:t>
      </w:r>
      <w:r>
        <w:rPr/>
        <w:t>期，培训</w:t>
      </w:r>
      <w:r>
        <w:rPr/>
        <w:t>226</w:t>
      </w:r>
      <w:r>
        <w:rPr/>
        <w:t>人次。三是党建工作条件进一步改善。我们全面建立了非公企业党建领导干部联系点、经费保障、定期培训等制度。</w:t>
      </w:r>
      <w:r>
        <w:rPr/>
        <w:t>20**</w:t>
      </w:r>
      <w:r>
        <w:rPr/>
        <w:t>年以来，全市已有</w:t>
      </w:r>
      <w:r>
        <w:rPr/>
        <w:t>152</w:t>
      </w:r>
      <w:r>
        <w:rPr/>
        <w:t>户非公企业将党建工作经费纳入企业年度财务计划。全市</w:t>
      </w:r>
      <w:r>
        <w:rPr/>
        <w:t>5</w:t>
      </w:r>
      <w:r>
        <w:rPr/>
        <w:t>个省级开发区</w:t>
      </w:r>
      <w:r>
        <w:rPr/>
        <w:t>(</w:t>
      </w:r>
      <w:r>
        <w:rPr/>
        <w:t>工业园</w:t>
      </w:r>
      <w:r>
        <w:rPr/>
        <w:t>)</w:t>
      </w:r>
      <w:r>
        <w:rPr/>
        <w:t>和</w:t>
      </w:r>
      <w:r>
        <w:rPr/>
        <w:t>4</w:t>
      </w:r>
      <w:r>
        <w:rPr/>
        <w:t>个产业集群专业镇均建成党员服务中心，已有</w:t>
      </w:r>
      <w:r>
        <w:rPr/>
        <w:t>188</w:t>
      </w:r>
      <w:r>
        <w:rPr/>
        <w:t>户非公企业建立党员活动场所。各级不断加大财政和党费投入，开展“五抓五送”活动试点工作，引导党组织加强阵地建设、规范开展工作。四是党组织和党员作用得到进一步发挥。以“促进生产经营、凝聚职工群众”为主题，引导企业党组织和广大党员围绕企业生产经营，开展年度承诺、党员先锋岗、党员责任区、技术比武、岗位练兵和劳动竞赛等活动，把创先争优落实到推动发展和破解难题上来。创先争优活动开展以来，全市非公企业党组织和广大党员完成急难险重任务</w:t>
      </w:r>
      <w:r>
        <w:rPr/>
        <w:t>676</w:t>
      </w:r>
      <w:r>
        <w:rPr/>
        <w:t>项，开展技术革新项目</w:t>
      </w:r>
      <w:r>
        <w:rPr/>
        <w:t>2389</w:t>
      </w:r>
      <w:r>
        <w:rPr/>
        <w:t>个，提出合理化建议</w:t>
      </w:r>
      <w:r>
        <w:rPr/>
        <w:t>4515</w:t>
      </w:r>
      <w:r>
        <w:rPr/>
        <w:t>条，为群众和社会办实事</w:t>
      </w:r>
      <w:r>
        <w:rPr/>
        <w:t>4897</w:t>
      </w:r>
      <w:r>
        <w:rPr/>
        <w:t>件。总的来讲，市委对这项工作是充分肯定的。借此机会，我代表市委向与会代表并通过你们，向全市非公企业广大党员和党务工作者，表示衷心的感谢和诚挚的问候</w:t>
      </w:r>
      <w:r>
        <w:rPr/>
        <w:t>!</w:t>
      </w:r>
    </w:p>
    <w:p>
      <w:pPr>
        <w:pStyle w:val="Normal"/>
        <w:rPr/>
      </w:pPr>
      <w:r>
        <w:rPr/>
        <w:t>中央、省委和市委高度重视非公企业党建工作。胡锦涛对加强和改进非公企业党的建设作出一系列重要论述</w:t>
      </w:r>
      <w:r>
        <w:rPr/>
        <w:t>;</w:t>
      </w:r>
      <w:r>
        <w:rPr/>
        <w:t>同志在全国非公企业党建工作会议上进一步提出了明确要求</w:t>
      </w:r>
      <w:r>
        <w:rPr/>
        <w:t>;</w:t>
      </w:r>
      <w:r>
        <w:rPr/>
        <w:t>张宝顺书记在全省非公企业党建工作会议召开前专门就加强非公企业党的建设作出重要批示，在全省非公企业党建工作会议期间与李斌省长、孙金龙副书记以及在家的省委一起亲切接见与会人员，并与大家合影留念</w:t>
      </w:r>
      <w:r>
        <w:rPr/>
        <w:t>;8</w:t>
      </w:r>
      <w:r>
        <w:rPr/>
        <w:t>月份，市委会传达学习了全省非公企业党建工作会议精神，研究讨论了贯彻落实的意见，市委书记方春明专门就非公企业党建工作作了重要指示。这些都为我们指明了努力的方向，进一步增强了我们做好非公企业党建工作的信心。全市各级党委和有关部门要深入学习领会，认真抓好落实。</w:t>
      </w:r>
    </w:p>
    <w:p>
      <w:pPr>
        <w:pStyle w:val="Normal"/>
        <w:rPr/>
      </w:pPr>
      <w:r>
        <w:rPr/>
        <w:t>下面，结合我市实际，我讲三点意见。</w:t>
      </w:r>
    </w:p>
    <w:p>
      <w:pPr>
        <w:pStyle w:val="Normal"/>
        <w:rPr/>
      </w:pPr>
      <w:r>
        <w:rPr/>
        <w:t>一、准确把握新形势新要求，进一步提高加强和改进非公企业党建工作重要性和紧迫性的认识</w:t>
      </w:r>
    </w:p>
    <w:p>
      <w:pPr>
        <w:pStyle w:val="Normal"/>
        <w:rPr/>
      </w:pPr>
      <w:r>
        <w:rPr/>
        <w:t>随着改革开放的不断深化，非公企业已经成为我市经济发展的重要力量，可以说，没有非公企业的快速健康发展，就没有全市经济社会又好又快的发展局面</w:t>
      </w:r>
      <w:r>
        <w:rPr/>
        <w:t>;</w:t>
      </w:r>
      <w:r>
        <w:rPr/>
        <w:t>非公企业发展的质量、速度和总量，对全市经济发展的质量、速度和总量起着重要的作用。抓好非公企业党建工作，既是夯实执政基础、扩大群众基础的政治需要，也是加快经济社会发展的经济需要。</w:t>
      </w:r>
    </w:p>
    <w:p>
      <w:pPr>
        <w:pStyle w:val="Normal"/>
        <w:rPr/>
      </w:pPr>
      <w:r>
        <w:rPr/>
        <w:t>第一，加强和改进非公企业党建工作，是引导非公有制经济健康发展、加速亳州崛起的需要。当前，我市正处在跨越赶超、加速崛起的机遇期和关键期，迫切需要大力发展非公经济。从实际情况看，去年全市非公经济增加值已达</w:t>
      </w:r>
      <w:r>
        <w:rPr/>
        <w:t>353.3</w:t>
      </w:r>
      <w:r>
        <w:rPr/>
        <w:t>亿元、占经济总量的</w:t>
      </w:r>
      <w:r>
        <w:rPr/>
        <w:t>56.3%</w:t>
      </w:r>
      <w:r>
        <w:rPr/>
        <w:t>，上缴税收</w:t>
      </w:r>
      <w:r>
        <w:rPr/>
        <w:t>43.2</w:t>
      </w:r>
      <w:r>
        <w:rPr/>
        <w:t>亿元，占全市入库税金的</w:t>
      </w:r>
      <w:r>
        <w:rPr/>
        <w:t>69.5%;</w:t>
      </w:r>
      <w:r>
        <w:rPr/>
        <w:t>非公经济对经济增长的贡献率已达</w:t>
      </w:r>
      <w:r>
        <w:rPr/>
        <w:t>60%</w:t>
      </w:r>
      <w:r>
        <w:rPr/>
        <w:t>以上。经过多年的发展和积累，我市出现了一批管理科学、运行规范、规模较大的非公企业。但与发达地区甚至与兄弟市相比，我市非公企业规模总体仍然偏小，大多仍处于产业链低端，市场竞争力和抗风险能力较弱，特别是当前受国内外复杂严峻的宏观经济环境影响，一些非公企业生产经营困难，陷入发展困境。进一步加强和改进非公企业党的建设，有利于引导企业保持正确方向，把握发展趋势，理清发展思路，化解发展风险，进一步做大做强，对于增强全市综合实力、加快产业转型升级具有十分重要的意义。</w:t>
      </w:r>
    </w:p>
    <w:p>
      <w:pPr>
        <w:pStyle w:val="Normal"/>
        <w:rPr/>
      </w:pPr>
      <w:r>
        <w:rPr/>
        <w:t>第二，加强和改进非公企业党建工作，是加强和创新社会管理、构建和谐亳州的需要。总体来说，我市非公企业劳动关系是和谐稳定的。但也要看到，极个别企业受利益驱动，违规经营、制假售假、偷税漏税、污染环境</w:t>
      </w:r>
      <w:r>
        <w:rPr/>
        <w:t>;</w:t>
      </w:r>
      <w:r>
        <w:rPr/>
        <w:t>也有个别企业忽视劳动安全保护和职工人文关怀，侵犯职工合法权益，导致劳资关系紧张。进一步加强和改进非公企业党的建设，有利于规范企业经营行为，做好职工群众思想工作，引导他们合理表达利益诉求，帮助他们维护合法权益，对于协调各方利益关系、维护企业及社会和谐稳定具有十分重要的意义。</w:t>
      </w:r>
    </w:p>
    <w:p>
      <w:pPr>
        <w:pStyle w:val="Normal"/>
        <w:rPr/>
      </w:pPr>
      <w:r>
        <w:rPr/>
        <w:t>第三，加强和改进非公企业党建工作，是提高基层党建工作整体水平、全面推进党的建设新的伟大工程的需要。近年来，我市非公企业党员数量稳步增长，党的组织和工作覆盖面不断扩大，党员教育管理服务工作不断加强。截至目前，全市</w:t>
      </w:r>
      <w:r>
        <w:rPr/>
        <w:t>3403</w:t>
      </w:r>
      <w:r>
        <w:rPr/>
        <w:t>家非公企业中，党员从业人数</w:t>
      </w:r>
      <w:r>
        <w:rPr/>
        <w:t>4521</w:t>
      </w:r>
      <w:r>
        <w:rPr/>
        <w:t>人，已建立党组织</w:t>
      </w:r>
      <w:r>
        <w:rPr/>
        <w:t>737</w:t>
      </w:r>
      <w:r>
        <w:rPr/>
        <w:t>个，涵盖了</w:t>
      </w:r>
      <w:r>
        <w:rPr/>
        <w:t>2630</w:t>
      </w:r>
      <w:r>
        <w:rPr/>
        <w:t>家企业，组建率为</w:t>
      </w:r>
      <w:r>
        <w:rPr/>
        <w:t>77.28%</w:t>
      </w:r>
      <w:r>
        <w:rPr/>
        <w:t>，还有</w:t>
      </w:r>
      <w:r>
        <w:rPr/>
        <w:t>773</w:t>
      </w:r>
      <w:r>
        <w:rPr/>
        <w:t>家非公企业没有党员或者有党员没有亮明身份，尚未建立党组织。目前，尽管非公企业党员比例小、党组织和党员作用发挥不够明显、凝聚力影响力不强等问题仍比较突出，在全市党的组织体系中的比重也不大。但是，随着非公经济的不断发展壮大，必将有越来越多的党员和一大批优秀青年进入这一领域。这就要求我们必须站在全面推进党的建设新的伟大工程的高度，切实加强和改进非公企业党的建设工作，不断巩固和加强党的基层组织，充分发挥党员的先锋模范作用。</w:t>
      </w:r>
    </w:p>
    <w:p>
      <w:pPr>
        <w:pStyle w:val="Normal"/>
        <w:rPr/>
      </w:pPr>
      <w:r>
        <w:rPr/>
        <w:t>第四，加强和改进非公企业党建工作，是不断扩大党的群众基础、巩固党的执政地位的需要。在非公经济领域增强党的阶级基础、扩大党的群众基础，是一项日益重要而紧迫的任务。非公经济领域大量新的社会阶层人员，是党的改革开放政策的实践者和受益者，他们通过诚实劳动和合法经营，为促进经济建设和各项社会事业的发展做出了贡献，他们与国有企业工人、农民、知识分子、军人、干部一样，都是我们党的事业的建设者，是全面建设小康社会必须团结和凝聚的重要力量。目前，全市非公企业从业人员达</w:t>
      </w:r>
      <w:r>
        <w:rPr/>
        <w:t>63.8</w:t>
      </w:r>
      <w:r>
        <w:rPr/>
        <w:t>万人</w:t>
      </w:r>
      <w:r>
        <w:rPr/>
        <w:t>,</w:t>
      </w:r>
      <w:r>
        <w:rPr/>
        <w:t>大量的新社会阶层人士分布在非公企业，大批年轻的劳动力、技术人才、管理人才和现代产业工人汇集在非公企业，这些人才也是社会中最活跃的因素。我们要团结凝聚新的社会阶层广大人员在经济社会发展中充分发挥作用，就必须切实加强非公企业党的建设，不断扩大党的群众基础、巩固党的执政地位。</w:t>
      </w:r>
    </w:p>
    <w:p>
      <w:pPr>
        <w:pStyle w:val="Normal"/>
        <w:rPr/>
      </w:pPr>
      <w:r>
        <w:rPr/>
        <w:t>总之，各级党组织及党委组织部门一定要从政治的、全局的高度，深刻认识加强和改进非公企业党建工作的重要战略意义，认真贯彻落实中央和省委的决策部署，以改革创新精神破解难题，推动非公企业党建工作迈上新台阶。</w:t>
      </w:r>
    </w:p>
    <w:p>
      <w:pPr>
        <w:pStyle w:val="Normal"/>
        <w:rPr/>
      </w:pPr>
      <w:r>
        <w:rPr/>
        <w:t>二、紧紧围绕总体要求和重点任务，全面提升非公企业党建工作水平</w:t>
      </w:r>
    </w:p>
    <w:p>
      <w:pPr>
        <w:pStyle w:val="Normal"/>
        <w:rPr/>
      </w:pPr>
      <w:r>
        <w:rPr/>
        <w:t>今年</w:t>
      </w:r>
      <w:r>
        <w:rPr/>
        <w:t>3</w:t>
      </w:r>
      <w:r>
        <w:rPr/>
        <w:t>月，中央印发了《关于加强和改进非公有制企业党的建设工作的意见</w:t>
      </w:r>
      <w:r>
        <w:rPr/>
        <w:t>(</w:t>
      </w:r>
      <w:r>
        <w:rPr/>
        <w:t>试行</w:t>
      </w:r>
      <w:r>
        <w:rPr/>
        <w:t>)</w:t>
      </w:r>
      <w:r>
        <w:rPr/>
        <w:t>》</w:t>
      </w:r>
      <w:r>
        <w:rPr/>
        <w:t>;</w:t>
      </w:r>
      <w:r>
        <w:rPr/>
        <w:t>省委下发了我省加强和改进非公有制企业党的建设工作的实施意见。根据中央和省委的部署，当前和今后一个时期，加强和改进非公企业党建工作的总体要求是：坚持以邓小平理论和“三个代表”重要思想为指导，深入贯彻落实科学发展观，按照党章规定和党的十七大、十七届四中全会要求，进一步扩大组织覆盖、壮大党员队伍，选优配强党组织书记，建立健全非公企业党建工作领导体制和工作机制，加大经费投入和阵地建设力度，广泛开展“双强六好”</w:t>
      </w:r>
      <w:r>
        <w:rPr/>
        <w:t>(</w:t>
      </w:r>
      <w:r>
        <w:rPr/>
        <w:t>发展强、党建强，生产经营好、企业文化好、劳动关系好、党组织班子好、党员队伍好、社会反映好</w:t>
      </w:r>
      <w:r>
        <w:rPr/>
        <w:t>)</w:t>
      </w:r>
      <w:r>
        <w:rPr/>
        <w:t>党组织创建活动，积极探索党组织发挥政治核心作用和政治引领作用的有效途径与方法，促进非公企业健康发展，使非公企业党组织真正成为党在企业中的坚强战斗堡垒。具体来说，要重点抓好以下四个方面工作：</w:t>
      </w:r>
    </w:p>
    <w:p>
      <w:pPr>
        <w:pStyle w:val="Normal"/>
        <w:rPr/>
      </w:pPr>
      <w:r>
        <w:rPr/>
        <w:t>第一，要在扩大党的组织和党的工作“两个覆盖”上下功夫。加强非公企业党建工作，首要任务就是扩大党的组织覆盖和工作覆盖。一是要发展壮大党员队伍。在非公企业中发展党员，既是难点，也是今后非公企业党建工作的重点之一。要认真做好在非公企业中发展党员工作，按照坚持标准、保证质量、改善结构、慎重发展“十六字”方针，真正将那些积极要求进步、工作能力强、深受广大职工信赖和业主支持的优秀分子吸引到党组织中来，切实改变非公企业中党的力量薄弱状况。要注意加大在生产一线职工、专业技术骨干和经营管理人员中发展党员的力度，重视在农民工中发展党员，努力实现所有企业都有党员。要严把入口关，注重发展创先争优活动中涌现出的优秀职工特别是先进模范人物入党，注意培养发展符合条件的出资人入党。创新流动党员管理服务，探索“一方隶属、多重管理”模式，方便他们接转组织关系，引导和督促他们主动亮明身份、参加党的活动。有组织地、有针对性地向非公企业推荐、输送党员职工，为组建党组织创造条件。要切实加强非公企业中党员教育管理工作，引导广大党员克服“雇佣”思想，增强党员的荣誉感、自豪感、责任感，提高党员的岗位创新能力，积极开展“党员责任区”、“党员先锋岗”等活动，努力把党员培养成为“平时工作能看出来、关键时刻能站出来、危急关头能豁出来”的骨干力量和先锋模范。近年来，我们在非公企业中开展的“三培养”活动，即把生产技术骨干培养成党员，把党员培养成生产技术骨干，把党员技术骨干培养成企业管理人员，取得了良好的效果。生产技术骨干加入党组织，找到了新的奋斗目标</w:t>
      </w:r>
      <w:r>
        <w:rPr/>
        <w:t>;</w:t>
      </w:r>
      <w:r>
        <w:rPr/>
        <w:t>党员成为生产技术骨干，增强了党员的示范作用</w:t>
      </w:r>
      <w:r>
        <w:rPr/>
        <w:t>;</w:t>
      </w:r>
      <w:r>
        <w:rPr/>
        <w:t>党员技术骨干成为管理人员以至进入企业决策层，确保了企业的健康发展。这样的好经验、好做法，我们要认真总结、继续坚持。二是要创新党组织设置方式。凡是有</w:t>
      </w:r>
      <w:r>
        <w:rPr/>
        <w:t>3</w:t>
      </w:r>
      <w:r>
        <w:rPr/>
        <w:t>名以上正式党员、条件成熟的企业，一般都应单独建立党组织。对大量不具备单独组建条件的小型、微型企业，采取区域联建、行业统建、楼宇共建、村企合建等灵活多样的方式建立党组织。积极探索利用网络条件组建党组织、开展党的活动的有效方式，扩大党的影响力。三是要坚持党群共建。做好非公企业中的工会、共青团和妇女工作，是扩大党的工作覆盖面和影响力的重要渠道和基础。在那些已经建立党组织的非公企业中，党组织要支持工会、共青团、妇联按照各自的章程积极开展活动，充分发挥他们联系群众的桥梁和纽带作用。对于极个别暂时不具备建立党组织条件的非公企业，要依托工会、共青团、妇联等群众组织开展党的工作，大力宣传贯彻党和国家的方针政策，及时向广大职工群众传递党的声音，扩大党的影响力。党组织要支持工会、共青团、妇联组织依法维护职工群众的合法权益，以此为纽带，让广大职工群众感受到党的温暖，密切党与群众的联系。</w:t>
      </w:r>
    </w:p>
    <w:p>
      <w:pPr>
        <w:pStyle w:val="Normal"/>
        <w:rPr/>
      </w:pPr>
      <w:r>
        <w:rPr/>
        <w:t>第二，要在发挥党组织和党员“两个作用”上下功夫。非公企业党组织只有充分发挥好在企业职工群众中的政治核心作用和在企业发展中的政治引领作用，才能得到广大党员的认同和响应，才能取得出资人的理解和支持，才能受到职工群众的拥护和欢迎。一是要围绕企业生产经营管理开展党的活动。我们要按照“围绕发展抓党建、抓好党建促发展”的要求，全面做好非公企业党的建设工作。要主动关心、认真研究关系企业发展的重大问题，积极提出意见建议，帮助支持出资人和经营者发展壮大企业。积极宣传、坚决贯彻党的路线方针政策，引导和监督企业遵守国家法律法规，诚信经营、规范管理，自觉履行社会责任。建立党组织与企业管理层双向互动联系工作机制，及时沟通协商有关情况，定期恳谈重要事项，探索党组织参与企业经营管理和重要决策的有效途径和方法。二是要切实维护各方合法权益。党组织要积极反映群众诉求，及时化解劳资纠纷，着力构建和谐劳动关系，真正成为广大职工群众的主心骨。要不断加强和改进企业思想政治工作，注重对职工的人文关怀和心理疏导，帮助解决实际困难，真正成为广大职工群众的贴心人。要教育和引导党员和职工尊重出资者、经营者的经营自主权、财产处置权、收益分配权、用人自主权，并及时向上级党组织和有关职能部门反映出资者、经营者的要求和呼声，促进有关职能部门转变作风，更好地为企业发展服务。三是要深入推进创先争优。广泛开展“双强六好”党组织创建和党员示范岗、党员责任区、党员公开承诺等活动，促进企业党组织履职尽责创先进，广大党员立足岗位争优秀。坚持党群共建创先争优，带领工会、共青团、妇联等群众组织，广泛动员职工群众开展劳动竞赛、技能比武、技术创新活动，帮助企业增强整体实力和市场竞争力。四是要培育先进企业文化。党组织要根据企业实际，创造性地开展各种创建活动及文化活动，把企业管理、精神文明建设、党的工作融为一体，使之相互促进，共同提高</w:t>
      </w:r>
      <w:r>
        <w:rPr/>
        <w:t>;</w:t>
      </w:r>
      <w:r>
        <w:rPr/>
        <w:t>要按照时代发展的特点，引导企业提升文化品位，塑造企业精神，用高尚的精神鼓舞人、凝聚人、激励人，努力形成符合社会主义市场经济要求的、健康向上的企业文化。</w:t>
      </w:r>
    </w:p>
    <w:p>
      <w:pPr>
        <w:pStyle w:val="Normal"/>
        <w:rPr/>
      </w:pPr>
      <w:r>
        <w:rPr/>
        <w:t>第三，要在提高党组织书记和党建工作指导员“两支队伍”整体素质上下功夫。非公企业党建工作有一定的特殊性，具体工作主要依靠非公企业党组织书记和党建工作指导员或联络员去组织、推动和落实，这“两支队伍”也是开展非公企业党建工作的骨干力量。加强和改进非公企业党建工作，必须高度重视“两支队伍”建设。一是要选优配强非公企业党组织书记。非公企业党组织建设的关键在于选对一个好的带头人，这个带头人就是党组织书记。我们要按照服务发展能力强、凝聚员工能力强的“双强”能力标准，选优配强非公有制企业党组织书记。要健全完善选任机制，注重从企业生产、经营、管理骨干中择优产生党组织书记。企业内部确实没有合适人选的，可从党政机关、国有企事业单位协商委派，或从大学生村官、复转军人中推荐人选，也可探索面向社会公开招聘党组织书记人选。企业出资人是党员的，鼓励兼任党组织书记。规模较大、党员数量较多的企业，主要出资人担任党组织书记的，应当配备专职副书记。据我了解，目前有一部分乡镇组织委员担任联合组建的非公企业党组织书记，这个只能是暂时的，我们还是要抓紧物色、培养一批优秀的非公企业党组织书记。二是要注重加强非公企业党组织书记教育培训。把非公企业党组织书记教育培训纳入党员干部教育培训总体规划。市里要抓好示范培训，各县区要抓好普遍轮训和任职培训。年底前，要对非公企业党组织书记轮训一遍，今后还要确保每名党组织书记每年至少参加</w:t>
      </w:r>
      <w:r>
        <w:rPr/>
        <w:t>1</w:t>
      </w:r>
      <w:r>
        <w:rPr/>
        <w:t>次集中培训。在培训内容上，既要加强党的路线方针政策、法律法规、党务知识、群众工作方法的培训，又要加强市场经济、企业生产经营和管理知识的培训，也要加强国情、省情、市情的培训，让他们熟党务、知国策、懂管理、会经营，不断提升非公企业党组织书记的能力素质，努力让党组织书记成为生产经营的骨干、职工群众的朋友、党员干部的核心。三是要充分调动非公企业党组织书记的积极性和创造性。建立健全目标管理、报告工作、述职评议、考核评价等制度，提高规范化管理水平。落实待遇保障，鼓励企业把党组织书记纳入管理人员序列。如果条件许可，可给予非公企业党组织书记适当的工作津贴。注重政治激励，积极推荐优秀党组织书记作为“两代表一委员”人选。四是要切实抓好非公企业党建工作指导员或联络员队伍建设。要认真总结经验、完善措施，实行“一人一企”、“一人多企”的办法，选派党建工作指导员或联络员到没有党员的企业开展党的工作，帮助有党员的企业尽快建立党组织，指导已建党组织建章立制、开展活动、丰富载体。建立非公企业党务工作人才库，鼓励机关在职干部、“退二线”的党员干部、复转军人和其他热心党群工作的同志担任党建工作指导员、联络员或者直接到企业党组织任职。</w:t>
      </w:r>
      <w:r>
        <w:rPr/>
        <w:t>20**</w:t>
      </w:r>
      <w:r>
        <w:rPr/>
        <w:t>年以来，我们选派了几批机关干部到企业进行“双挂职”。这个活动的开展，企业得实惠、干部受锻炼，企业反映好、社会反映好，收到了良好的效果，这样的做法要继续坚持下去。</w:t>
      </w:r>
    </w:p>
    <w:p>
      <w:pPr>
        <w:pStyle w:val="Normal"/>
        <w:rPr/>
      </w:pPr>
      <w:r>
        <w:rPr/>
        <w:t>第四，要在调动出资人和职工群众“两个积极性”上下功夫。实践证明，在非公企业中建立党组织和有效开展党的工作，很大程度上取决于出资人和职工群众的认可和支持。一要切实抓好企业出资人的团结教育工作。各级党委组织部门和行业主管部门要加强对他们的共同理想、责任意识、民主法制、科技知识和科学管理等教育，培养他们对党的感情，引导他们坚定在党的领导下走中国特色社会主义道路的信念，尤其要注重引导他们打消顾虑，真正成为中国特色社会主义事业的建设者，把企业发展与国家发展、民族振兴结合起来，做到致富不忘国家、致富不忘社会、致富不忘党和人民，争做党建工作的支持者、守法经营的模范者、职工利益的实现者、社会责任的履行者。二要做好帮助帮扶工作。要处理好发挥党组织作用与尊重企业自主经营权的关系，开展党的活动与维护生产经营秩序的关系，注意听取企业出资人对党建工作的意见和建议，参与不干预、引导不强制、支持不添乱</w:t>
      </w:r>
      <w:r>
        <w:rPr/>
        <w:t>,</w:t>
      </w:r>
      <w:r>
        <w:rPr/>
        <w:t>充分调动他们支持企业党建工作的积极性。对出资人的评先选优、政治安排，党委统战、组织部门要事先征求企业党组织、非公企业党建工作机构和地方工会组织的意见。要积极开展村企联建、统筹共建、结对帮扶等活动，让企业家在踊跃参与新农村建设、结对帮困等活动中增强社会责任感，回报社会，促进社会和谐。三要为职工成长创造必要的条件。对于非公企业的广大职工群众，要善于统筹利用各类党建资源，创新工作方式方法，积极为职工成长成才创造条件、岗位建功提供平台，为他们维护合法权益提供帮助，让企业职工发自内心地拥护党的工作，自觉向党组织靠拢。</w:t>
      </w:r>
    </w:p>
    <w:p>
      <w:pPr>
        <w:pStyle w:val="Normal"/>
        <w:rPr/>
      </w:pPr>
      <w:r>
        <w:rPr/>
        <w:t>三、切实加强组织领导，进一步完善非公企业党建工作体制机制</w:t>
      </w:r>
    </w:p>
    <w:p>
      <w:pPr>
        <w:pStyle w:val="Normal"/>
        <w:rPr/>
      </w:pPr>
      <w:r>
        <w:rPr/>
        <w:t>非公企业党建工作与传统领域党建工作相比，具有很强的开创性、探索性。各级党委要切实加强组织领导，坚持书记抓、抓书记，真正把非公企业党建工作各项任务落到实处。</w:t>
      </w:r>
    </w:p>
    <w:p>
      <w:pPr>
        <w:pStyle w:val="Normal"/>
        <w:rPr/>
      </w:pPr>
      <w:r>
        <w:rPr/>
        <w:t>第一，要建立健全领导体制。各级党</w:t>
      </w:r>
      <w:r>
        <w:rPr/>
        <w:t>(</w:t>
      </w:r>
      <w:r>
        <w:rPr/>
        <w:t>工</w:t>
      </w:r>
      <w:r>
        <w:rPr/>
        <w:t>)</w:t>
      </w:r>
      <w:r>
        <w:rPr/>
        <w:t>委要切实承担起加强非公企业党建工作的领导责任，树立抓好非公企业党建工作是本职、不抓是失职、抓不好是不称职的责任意识，把非公企业党建工作摆到与农村、社区党建工作同等重要的位置，一起部署，一起检查，真正做到有目标、有措施、有成效</w:t>
      </w:r>
      <w:r>
        <w:rPr/>
        <w:t>;</w:t>
      </w:r>
      <w:r>
        <w:rPr/>
        <w:t>要建立主要领导抓非公企业党建工作责任制和联系点制度，县、区委书记是非公企业党建工作第一责任人，县、区委书记要亲自抓，分管领导要具体抓，党委成员要共同抓，自上而下形成一级抓一级，一级带一级，层层抓落实的工作局面</w:t>
      </w:r>
      <w:r>
        <w:rPr/>
        <w:t>;</w:t>
      </w:r>
      <w:r>
        <w:rPr/>
        <w:t>要加大对非公有制企业党建工作的督查力度，定期分析并通报情况，对于工作不落实的，要及时督促整改</w:t>
      </w:r>
      <w:r>
        <w:rPr/>
        <w:t>;</w:t>
      </w:r>
      <w:r>
        <w:rPr/>
        <w:t>各级领导班子要尽职尽责，不仅抓好非公企业发展，同时也要抓好非公企业党的建设工作，做到“两手抓，两手都要硬”。各县区要按照有人抓、有人管、有工作条件的要求，成立专门工作机构，配强专门工作力量，做到有人员编制、有经费保障。市委已经同意成立市委非公有制经济和社会组织党的工作委员会及其办事机构，各县区也要参照市里的做法，成立相应的机构。</w:t>
      </w:r>
    </w:p>
    <w:p>
      <w:pPr>
        <w:pStyle w:val="Normal"/>
        <w:rPr/>
      </w:pPr>
      <w:r>
        <w:rPr/>
        <w:t>第二，要建立经费保障机制。各县区要按照省委和市委的要求，增加党委组织部门的党建工作经费，用于非公企业党建工作。建立党费拨返制度，党员交纳的党费可全额返还企业党组织。认真执行非公企业党建工作经费税前列支规定。探索采取企业赞助、党员自愿捐助等方式，多渠道解决经费问题。按照有场所、有设施、有标志、有党旗、有书报、有制度“六有”标准推进非公企业党组织活动场所规范化建设。倡导国有企事业单位、机关和乡镇</w:t>
      </w:r>
      <w:r>
        <w:rPr/>
        <w:t>(</w:t>
      </w:r>
      <w:r>
        <w:rPr/>
        <w:t>街道</w:t>
      </w:r>
      <w:r>
        <w:rPr/>
        <w:t>)</w:t>
      </w:r>
      <w:r>
        <w:rPr/>
        <w:t>、村</w:t>
      </w:r>
      <w:r>
        <w:rPr/>
        <w:t>(</w:t>
      </w:r>
      <w:r>
        <w:rPr/>
        <w:t>社区</w:t>
      </w:r>
      <w:r>
        <w:rPr/>
        <w:t>)</w:t>
      </w:r>
      <w:r>
        <w:rPr/>
        <w:t>党组织与非公企业党组织活动场所共用、资源设施共享。在非公企业集聚区，也就是我们的各类开发</w:t>
      </w:r>
      <w:r>
        <w:rPr/>
        <w:t>(</w:t>
      </w:r>
      <w:r>
        <w:rPr/>
        <w:t>工业园</w:t>
      </w:r>
      <w:r>
        <w:rPr/>
        <w:t>)</w:t>
      </w:r>
      <w:r>
        <w:rPr/>
        <w:t>区、产业集群镇、街道办事处或城关镇、企业较多的乡镇，要统一规划建设区域性、开放性、综合性的党群活动服务中心，为党员提供活动场所，为党组织搭建服务群众的平台。</w:t>
      </w:r>
    </w:p>
    <w:p>
      <w:pPr>
        <w:pStyle w:val="Normal"/>
        <w:rPr/>
      </w:pPr>
      <w:r>
        <w:rPr/>
        <w:t>第三，要进一步完善党组织管理机制。各级党委组织部门要切实履行牵头职责，加强统筹协调和工作指导。纪检、宣传、统战和工商、财政、经委、商务、工商联等要充分发挥优势，共同推动非公企业党建工作。要进一步完善党组织管理机制，各类开发</w:t>
      </w:r>
      <w:r>
        <w:rPr/>
        <w:t>(</w:t>
      </w:r>
      <w:r>
        <w:rPr/>
        <w:t>工业园</w:t>
      </w:r>
      <w:r>
        <w:rPr/>
        <w:t>)</w:t>
      </w:r>
      <w:r>
        <w:rPr/>
        <w:t>区中的非公企业党组织由开发</w:t>
      </w:r>
      <w:r>
        <w:rPr/>
        <w:t>(</w:t>
      </w:r>
      <w:r>
        <w:rPr/>
        <w:t>工业园</w:t>
      </w:r>
      <w:r>
        <w:rPr/>
        <w:t>)</w:t>
      </w:r>
      <w:r>
        <w:rPr/>
        <w:t>区党</w:t>
      </w:r>
      <w:r>
        <w:rPr/>
        <w:t>(</w:t>
      </w:r>
      <w:r>
        <w:rPr/>
        <w:t>工</w:t>
      </w:r>
      <w:r>
        <w:rPr/>
        <w:t>)</w:t>
      </w:r>
      <w:r>
        <w:rPr/>
        <w:t>委统一管理</w:t>
      </w:r>
      <w:r>
        <w:rPr/>
        <w:t>;</w:t>
      </w:r>
      <w:r>
        <w:rPr/>
        <w:t>对专业性、行业性较强的企业，可依托相关部门或行业协会建立党组织实行归口管理</w:t>
      </w:r>
      <w:r>
        <w:rPr/>
        <w:t>;</w:t>
      </w:r>
      <w:r>
        <w:rPr/>
        <w:t>对大量分散的小微企业，发挥乡镇街道、村、社区党组织的作用，实行区域化、网格化管理</w:t>
      </w:r>
      <w:r>
        <w:rPr/>
        <w:t>;</w:t>
      </w:r>
      <w:r>
        <w:rPr/>
        <w:t>对规模以上非公企业党组织，在不改变党组织隶属关系的情况下，可由县级党委组织部门或非公企业党建工作委员会直接联系、重点指导。对一些社会影响大、党员数量多的大型企业党组织，也可以改变隶属关系，由市委非公经济和社会组织党工委直接管理。我们要积极探索符合非公企业特点、符合我市特点的党建工作方式方法，不断提高工作科学化水平。</w:t>
      </w:r>
    </w:p>
    <w:p>
      <w:pPr>
        <w:pStyle w:val="Normal"/>
        <w:widowControl/>
        <w:bidi w:val="0"/>
        <w:spacing w:before="180" w:after="180"/>
        <w:jc w:val="left"/>
        <w:rPr/>
      </w:pPr>
      <w:r>
        <w:rPr/>
        <w:t>同志们，推进非公企业党建工作责任重大、使命光荣。我们要按照中央、省委和市委的要求，改革创新、攻坚克难、务求实效，不断提升非公企业党建工作规范化、制度化、科学化水平，努力开创我市非公企业党建工作新局面，为把亳州建设成为百万人口的区域中心城市、特色鲜明的新型工业城市、宜居宜业的和谐幸福城市作出新的更大的贡献，以优异的成绩迎接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