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输液室实习心得体会"/>
      <w:r>
        <w:rPr/>
        <w:t>输液室实习心得体会</w:t>
      </w:r>
      <w:bookmarkEnd w:id="0"/>
    </w:p>
    <w:p>
      <w:pPr>
        <w:pStyle w:val="Normal"/>
        <w:rPr/>
      </w:pPr>
      <w:r>
        <w:rPr/>
        <w:t>从我们到苏北医院已经一个月了，时间真的过的很快，我已经轮转到第三个科室了，凌海平也开始了第二个科室的进军。</w:t>
      </w:r>
    </w:p>
    <w:p>
      <w:pPr>
        <w:pStyle w:val="Normal"/>
        <w:rPr/>
      </w:pPr>
      <w:r>
        <w:rPr/>
        <w:t>我的第一站居然是输液室，听到的时候心里很害怕，我刚开始下临床，怎么就分到一个很忙的科室，而且一旦做不好，给病人挂的不好，心里就会有阴影，但是我的带教老师很好，很耐心也很细心，她说不要怕，她以前实习的时候也和我现在的心里一样。</w:t>
      </w:r>
    </w:p>
    <w:p>
      <w:pPr>
        <w:pStyle w:val="Normal"/>
        <w:rPr/>
      </w:pPr>
      <w:r>
        <w:rPr/>
        <w:t>在实习的第二天，我就开始了我真正意义上的第一针，我带着紧张的心情来到病人的身边，我印象很深刻，一个</w:t>
      </w:r>
      <w:r>
        <w:rPr/>
        <w:t>40</w:t>
      </w:r>
      <w:r>
        <w:rPr/>
        <w:t>岁的叔叔，他估计也看出我的紧张了把，说没事你尽管扎，我就准备好用物，准备给叔叔扎针了，当给叔叔成功的挂上后，叔叔笑着说，这就是一针见血哇</w:t>
      </w:r>
      <w:r>
        <w:rPr/>
        <w:t>!</w:t>
      </w:r>
      <w:r>
        <w:rPr/>
        <w:t>我心里超级开心，后来我老师和我说，你不要紧张，有些男士的静脉都比较浅表，一定要绷紧皮肤，进针角度最好平点，这样比较好，年纪大的静脉一般比较脆，进针后最好不要在推了，可能你在进一点就破了，我觉得受益匪浅，这些都是书本学不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也讲了很多药理知识，给病人挂水之前，要和病人解释下，他今天挂的什么水，有什么作用，和病人好好沟通，现在沟通很重要，在门诊真的是什么病人都会遇到，尽量做到给病人一针见血，我在输液室的时候，也有失误的时候，老师就会和我讲，我是哪里做得不好，让我多多改进我觉得真的很有用，但是在输液室练好基本操作，也为以后在病房里挂水做好一点基本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