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总结会校长精彩讲话稿"/>
      <w:r>
        <w:rPr/>
        <w:t>班主任工作总结会校长精彩讲话稿</w:t>
      </w:r>
      <w:bookmarkEnd w:id="0"/>
    </w:p>
    <w:p>
      <w:pPr>
        <w:pStyle w:val="Normal"/>
        <w:rPr/>
      </w:pPr>
      <w:r>
        <w:rPr/>
        <w:t>今天的班主任经验交流会比较成功，每个班主任们都说出了自己这两个月中在班级管理方面的一些做法，详细具体的有一年级的刘超老师，五年级的杨建红老师。大部分班主任说的很实在，一些方法很实用，比如一年级用奖励学生一些橡皮等小物件的方法激励学生，班委会轮流担当</w:t>
      </w:r>
      <w:r>
        <w:rPr/>
        <w:t>;</w:t>
      </w:r>
      <w:r>
        <w:rPr/>
        <w:t>二年级</w:t>
      </w:r>
    </w:p>
    <w:p>
      <w:pPr>
        <w:pStyle w:val="Normal"/>
        <w:rPr/>
      </w:pPr>
      <w:r>
        <w:rPr/>
        <w:t>利用小红花作为对学生的奖励，结合星级评比对学生进行激励，在后进生帮扶方面利用课堂最后五分钟，让他们展示自己的做题方法，使每个学生都有展示的机会和成功的体验</w:t>
      </w:r>
      <w:r>
        <w:rPr/>
        <w:t>;</w:t>
      </w:r>
      <w:r>
        <w:rPr/>
        <w:t>四年级在提高学生学自觉性方面下功夫，使学生知道到校后应该干什么，在后进生帮扶方面一帮一合作，组长找题做，在学生思想教育方面每两周召开一次主题班会</w:t>
      </w:r>
      <w:r>
        <w:rPr/>
        <w:t>;</w:t>
      </w:r>
      <w:r>
        <w:rPr/>
        <w:t>五年级把班级文化作为学生教育的一个主阵地，板块清晰，主题明确。在学生管理方面，提出班委会无声管理，让班委会懂得自己不是去管理人，而是影响人的理念，后进生帮扶多亲近，少冷漠，多鼓励，少指责，还让后进生做老师的帮手，随处渗透爱与严格要求相结合的理念。特色活动方面每天大课间利用</w:t>
      </w:r>
      <w:r>
        <w:rPr/>
        <w:t>10</w:t>
      </w:r>
      <w:r>
        <w:rPr/>
        <w:t>分钟的时间让组长带领学生活动</w:t>
      </w:r>
      <w:r>
        <w:rPr/>
        <w:t>;</w:t>
      </w:r>
      <w:r>
        <w:rPr/>
        <w:t>六年级利用及时表扬的形式鼓励学生进步。总之，每一位班主任都说出了自己的一些做法，有的比较详细，如五年级杨建红老师的工作汇报详细具体，工作有创新性，可操作性强，一年级刘超老师内容较为详细</w:t>
      </w:r>
      <w:r>
        <w:rPr/>
        <w:t>;</w:t>
      </w:r>
      <w:r>
        <w:rPr/>
        <w:t>有的老师汇报粗糙，工作叙述简单，方法单一。</w:t>
      </w:r>
    </w:p>
    <w:p>
      <w:pPr>
        <w:pStyle w:val="Normal"/>
        <w:rPr/>
      </w:pPr>
      <w:r>
        <w:rPr/>
        <w:t>通过本次汇报交流，可以看出有的班主任在班级管理方面是下了功夫的，管理精细，方法得当，而有的班主任工作仍旧随大流，缺乏主动性、创造性。大部分班主任在班委会的使用方面没有汇报，然而班委会利用好了却能起到老师的小帮手的作用，因而希望各位班主任在班委会的选拔和使用</w:t>
      </w:r>
    </w:p>
    <w:p>
      <w:pPr>
        <w:pStyle w:val="Normal"/>
        <w:rPr/>
      </w:pPr>
      <w:r>
        <w:rPr/>
        <w:t>方面要开动脑筋，充分发挥班委会的管理和带头作用，将班级的每一位学生凝聚在一起，形成合力，形成积极向上的班集体。对那些问题不断，改正困难的学生，我们除了坚持严格要求外，还是应该用真情感化。我们可以去家访一下，老师亲自家访是电话访、让家长来学校等形式所不可比的，首先，老师到了学生家里既是老师又是客人，家长的接受态度肯定不一样</w:t>
      </w:r>
      <w:r>
        <w:rPr/>
        <w:t>;</w:t>
      </w:r>
      <w:r>
        <w:rPr/>
        <w:t>其次，我们教师可以顺便了解一下孩子家庭的情况，了解家庭对学生的影响</w:t>
      </w:r>
      <w:r>
        <w:rPr/>
        <w:t>;</w:t>
      </w:r>
      <w:r>
        <w:rPr/>
        <w:t>还有就是我们去了不一定就是汇报学生的不足，也可以将孩子的优点和长处说给家长听，说一说家庭对孩子的影响，希望家长配合学校共同教育好学生。我想只要我们持之以恒，学生总会有一些改变。</w:t>
      </w:r>
    </w:p>
    <w:p>
      <w:pPr>
        <w:pStyle w:val="Normal"/>
        <w:rPr/>
      </w:pPr>
      <w:r>
        <w:rPr/>
        <w:t>我们班主任工作是一个琐碎的工作，是考验我们耐心的工作。我们应该有信心，更应该有耐心。我们对那些一时不能改变的学生，不能就急着下结论，一棒子打死，要允许学生有反复，要清楚人的改变是需要一个过程的，是在螺旋状态中上升。所以我们班主任在对待那些差生时应该具有耐心，这是班主任的素养。</w:t>
      </w:r>
    </w:p>
    <w:p>
      <w:pPr>
        <w:pStyle w:val="Normal"/>
        <w:rPr/>
      </w:pPr>
      <w:r>
        <w:rPr/>
        <w:t>还有，我们要当好班主任，一定要说话算话，必须树立起教师的威信。教师应该言而有信，应该令行禁止，让学生知道教师的命令没有伸缩性，必须不折不扣地执行，说听讲马上放下书笔听，说写马上拿起笔纸来写，否则教师将失去威信。我们必须让学生对我们班主任产生敬畏之心。“敬”</w:t>
      </w:r>
    </w:p>
    <w:p>
      <w:pPr>
        <w:pStyle w:val="Normal"/>
        <w:rPr/>
      </w:pPr>
      <w:r>
        <w:rPr/>
        <w:t>是尊敬，是教师的爱让学生对我们产生“敬”，“畏”是害怕，是我们的严格要求让学生对我们产生“畏”。如何让学生对我们产生“敬畏”之心，是一门学问和艺术，希望各位老师好好研究。</w:t>
      </w:r>
    </w:p>
    <w:p>
      <w:pPr>
        <w:pStyle w:val="Normal"/>
        <w:rPr/>
      </w:pPr>
      <w:r>
        <w:rPr/>
        <w:t>我们要相当好班主任，除了批评教育，积极改正学生的缺点外，更为有效的方法是努力挖掘学生的闪光点，利用学生积极有利的一面去鼓励学生，激励学生。学生有了优点，一定要及时大声地在全班同学面前给与表扬和鼓励，要让为问题学生也知道自己对班级是有用的，自己也是有优点的，是可以被别人认可的，从而树立信心，坚定克服缺点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天的班主任交流会比较成功。希望各位班主任平常要多学习，多反思，多交流，与学生、家长多多沟通，掌握更多的班主任工作的诀窍，使自己不断进步，不断成长，使我们的每一个班级都成为积极向上、习惯良好的班级。希望我们在下次班主任工作汇报交流会上说得更全面，更具体，希望我们每个班级纪律严明，习惯良好，班风端正，学风浓厚，成绩优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