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年终总结会议讲话"/>
      <w:r>
        <w:rPr/>
        <w:t>企业年终总结会议讲话</w:t>
      </w:r>
      <w:bookmarkEnd w:id="0"/>
    </w:p>
    <w:p>
      <w:pPr>
        <w:pStyle w:val="Normal"/>
        <w:rPr/>
      </w:pPr>
      <w:r>
        <w:rPr/>
        <w:t>20xx</w:t>
      </w:r>
      <w:r>
        <w:rPr/>
        <w:t>年，脑病科在医院领导的正确领导和大力支持下，各项工作指标和经济收入大幅提高，圆满完成了全年的工作目标。如何在新的一年将工作更加扎实，更加深入，更有成效，业务指标更加突出，将脑病科逐步做大做强，本人提出以下几项看法，供医院和科室领导参考：</w:t>
      </w:r>
    </w:p>
    <w:p>
      <w:pPr>
        <w:pStyle w:val="Normal"/>
        <w:rPr/>
      </w:pPr>
      <w:r>
        <w:rPr/>
        <w:t>一、开展脑血管病筛查工作。当前，全国各大医院都在开展脑血管病筛查工作，通过检查各项脑血管病危险因素，颈部血管超声和</w:t>
      </w:r>
      <w:r>
        <w:rPr/>
        <w:t>TCD</w:t>
      </w:r>
      <w:r>
        <w:rPr/>
        <w:t>及</w:t>
      </w:r>
      <w:r>
        <w:rPr/>
        <w:t>CTA</w:t>
      </w:r>
      <w:r>
        <w:rPr/>
        <w:t>等，可以筛查出颈动脉、椎动脉狭窄，脑血管畸形，动脉瘤等脑血管病，进行有效地干预，从而大大减少脑血管病的发病率。建议更新</w:t>
      </w:r>
      <w:r>
        <w:rPr/>
        <w:t>TCD</w:t>
      </w:r>
      <w:r>
        <w:rPr/>
        <w:t>设备，彩超室提高血管超声技能，新的</w:t>
      </w:r>
      <w:r>
        <w:rPr/>
        <w:t>16</w:t>
      </w:r>
      <w:r>
        <w:rPr/>
        <w:t>排螺旋</w:t>
      </w:r>
      <w:r>
        <w:rPr/>
        <w:t>CT</w:t>
      </w:r>
      <w:r>
        <w:rPr/>
        <w:t>到位后，如能开展</w:t>
      </w:r>
      <w:r>
        <w:rPr/>
        <w:t>CTA</w:t>
      </w:r>
      <w:r>
        <w:rPr/>
        <w:t>，检验科全自动生化分析仪到位后开展各项生化检测技术，各项条件逐步成熟后，建立脑血管病筛查门诊，规范开展脑血管病筛查工作。这项工作如能顺利开展，将填补我市一项空白，乃至在全国县级医院也是领先水平，这与我科卒中单元将会相得益彰，开创脑病科的新局面。当然，这需要多科室的科间协作，和</w:t>
      </w:r>
      <w:r>
        <w:rPr/>
        <w:t>TCD</w:t>
      </w:r>
      <w:r>
        <w:rPr/>
        <w:t>、血管彩声、</w:t>
      </w:r>
      <w:r>
        <w:rPr/>
        <w:t>CT</w:t>
      </w:r>
      <w:r>
        <w:rPr/>
        <w:t>等技术水平的不断提高。</w:t>
      </w:r>
    </w:p>
    <w:p>
      <w:pPr>
        <w:pStyle w:val="Normal"/>
        <w:rPr/>
      </w:pPr>
      <w:r>
        <w:rPr/>
        <w:t>二、添置脑电图仪，开展脑电监测工作，加强和规范我院的癫痫、神经危重症和脑病诊疗工作。</w:t>
      </w:r>
    </w:p>
    <w:p>
      <w:pPr>
        <w:pStyle w:val="Normal"/>
        <w:rPr/>
      </w:pPr>
      <w:r>
        <w:rPr/>
        <w:t>三、规范眩晕治疗。目前，我们对眩晕病的认识和诊断水平有了明显提高，如通过手法复位治疗良性阵发性位置性眩晕，效果明显。但仍有不少的眩晕及头晕病人在其它科室治疗。建议开展脑病科专科门诊，加挂眩晕门诊的牌子，同时在院内开展学术讲座，加大院外及院内宣传力度，使更多的眩晕病人能够到我科就诊，使更多的眩晕病人得到合理的治疗。</w:t>
      </w:r>
    </w:p>
    <w:p>
      <w:pPr>
        <w:pStyle w:val="Normal"/>
        <w:rPr/>
      </w:pPr>
      <w:r>
        <w:rPr/>
        <w:t>四、提高康复技术水平和专科护理水平。我院在本市率先成立卒中单元，历时已经两年余，现在已经拥有中医及西医康复医师，但仅做到目前的水平还不够，如我们的康复评定还没有开展，康复技术还有待提高，故建议安排康复师到上级开设有神经康复的医院进修深造。此外，应选派我科骨干专科护士到上级医院进修深造，这将使我科的综合实力得到提升。</w:t>
      </w:r>
    </w:p>
    <w:p>
      <w:pPr>
        <w:pStyle w:val="Normal"/>
        <w:rPr/>
      </w:pPr>
      <w:r>
        <w:rPr/>
        <w:t>五、开展神经系统疾病的肠内营养业务。神经疾病的营养障碍问题由来已久，无论神经疾病发生急骤还是缓慢、病情较轻还是很重、神经功能障碍局限还是广泛，凡是出现意识障碍、精神障碍、神经源性呕吐、神经源性球麻痹、神经源性呼吸衰竭、以及严重并发症的患者均可能影响营养代谢功能，引起营养不良，从而加重原发疾病，增加并发症，影响康复和预后。因此，针对神经疾病患者的治疗应包括改善营养代谢状态，合理实施营养支持。</w:t>
      </w:r>
    </w:p>
    <w:p>
      <w:pPr>
        <w:pStyle w:val="Normal"/>
        <w:rPr/>
      </w:pPr>
      <w:r>
        <w:rPr/>
        <w:t>目前国际国内指南均推荐脑卒中患者急性期行鼻胃管肠内喂养肠内营养制剂，我们国内有能全力、瑞高、瑞代等肠内营养制剂，每天的费用每瓶仅几十元，使用非常方便，保证患者的营养供</w:t>
      </w:r>
    </w:p>
    <w:p>
      <w:pPr>
        <w:pStyle w:val="Normal"/>
        <w:rPr/>
      </w:pPr>
      <w:r>
        <w:rPr/>
        <w:t>应，促进患者康复，可显著改善患者的预后。这将是我科近期拟开展的一项新业务，再次填补本市一个空白。</w:t>
      </w:r>
    </w:p>
    <w:p>
      <w:pPr>
        <w:pStyle w:val="Normal"/>
        <w:rPr/>
      </w:pPr>
      <w:r>
        <w:rPr/>
        <w:t>六、加大神经内科宣传力度。重点专科需要团队力量，请求医院对我科的诊疗技术和专科技术骨干人员进行宣传，提高科室影响力。</w:t>
      </w:r>
    </w:p>
    <w:p>
      <w:pPr>
        <w:pStyle w:val="Normal"/>
        <w:rPr/>
      </w:pPr>
      <w:r>
        <w:rPr/>
        <w:t>七、储备专业技术人才，走可持续发展之路。近年来，由于医院分科及人才流动等因素，我科骨干医师流失严重，临床医师显著不足，如三级医师查房制度，住院医师规范化培训制度等一些核心医疗制度也不能得到更好的落实，在这种情况下再谈科室的发展，技术的提高，质量的保证实在有些困难。故提请院领导，对重点专科要加大人才储备和培养力度，确保几年内每年有新大学生入科，有人员外出进修，逐步建立起一支年富力强，训练有素的技术团队，在本区域内长期占居重要地位。</w:t>
      </w:r>
    </w:p>
    <w:p>
      <w:pPr>
        <w:pStyle w:val="Normal"/>
        <w:rPr/>
      </w:pPr>
      <w:r>
        <w:rPr/>
        <w:t>八、加快配套科室建设，加强急救能力建设。如加强细菌室建设，提高临床生化和细菌培养的准确率</w:t>
      </w:r>
      <w:r>
        <w:rPr/>
        <w:t>;</w:t>
      </w:r>
      <w:r>
        <w:rPr/>
        <w:t>开展血气分析业务，对急危重症病人的抢救起到重要的参考作用。年终总结发言九、加强与乡镇卫生院和卫生室的协作，每月安排至</w:t>
      </w:r>
      <w:r>
        <w:rPr/>
        <w:t>2</w:t>
      </w:r>
      <w:r>
        <w:rPr/>
        <w:t>次下乡联系活动，提高郧县中医院脑病科在全县同行中的知名度。</w:t>
      </w:r>
    </w:p>
    <w:p>
      <w:pPr>
        <w:pStyle w:val="Normal"/>
        <w:rPr/>
      </w:pPr>
      <w:r>
        <w:rPr/>
        <w:t>十、开展脑血管病健康教育进社区活动，每月至少一次深入各社区，就脑血管病的防治知识进行健康宣教，并利用</w:t>
      </w:r>
      <w:r>
        <w:rPr/>
        <w:t>6</w:t>
      </w:r>
      <w:r>
        <w:rPr/>
        <w:t>月</w:t>
      </w:r>
      <w:r>
        <w:rPr/>
        <w:t>24</w:t>
      </w:r>
      <w:r>
        <w:rPr/>
        <w:t>日世界卒中日、</w:t>
      </w:r>
      <w:r>
        <w:rPr/>
        <w:t>10</w:t>
      </w:r>
      <w:r>
        <w:rPr/>
        <w:t>月</w:t>
      </w:r>
      <w:r>
        <w:rPr/>
        <w:t>8</w:t>
      </w:r>
      <w:r>
        <w:rPr/>
        <w:t>日高血压日、</w:t>
      </w:r>
      <w:r>
        <w:rPr/>
        <w:t>11</w:t>
      </w:r>
      <w:r>
        <w:rPr/>
        <w:t>月</w:t>
      </w:r>
      <w:r>
        <w:rPr/>
        <w:t>14</w:t>
      </w:r>
      <w:r>
        <w:rPr/>
        <w:t>日世界糖尿病日等特殊疾病日，到公共场所进行健康宣教和咨询，提高居民的健康意识，扩大脑病科的社会声誉。</w:t>
      </w:r>
    </w:p>
    <w:p>
      <w:pPr>
        <w:pStyle w:val="Normal"/>
        <w:widowControl/>
        <w:bidi w:val="0"/>
        <w:spacing w:before="180" w:after="180"/>
        <w:jc w:val="left"/>
        <w:rPr/>
      </w:pPr>
      <w:r>
        <w:rPr/>
        <w:t>以上建议，妥否，请各位领导指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