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引咎辞职报告"/>
      <w:r>
        <w:rPr/>
        <w:t>员工工作引咎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__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