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作协领导讲话稿"/>
      <w:r>
        <w:rPr/>
        <w:t>成立作协领导讲话稿</w:t>
      </w:r>
      <w:bookmarkEnd w:id="0"/>
    </w:p>
    <w:p>
      <w:pPr>
        <w:pStyle w:val="Normal"/>
        <w:rPr/>
      </w:pPr>
      <w:r>
        <w:rPr/>
        <w:t>各位老师、同学们：</w:t>
      </w:r>
    </w:p>
    <w:p>
      <w:pPr>
        <w:pStyle w:val="Normal"/>
        <w:rPr/>
      </w:pPr>
      <w:r>
        <w:rPr/>
        <w:t>大家早上好</w:t>
      </w:r>
      <w:r>
        <w:rPr/>
        <w:t>!</w:t>
      </w:r>
    </w:p>
    <w:p>
      <w:pPr>
        <w:pStyle w:val="Normal"/>
        <w:rPr/>
      </w:pPr>
      <w:r>
        <w:rPr/>
        <w:t>今天，我们在这里欢聚一堂，共同庆祝法政学院辩论协会的成立。首先，我谨代表湛江师范学院对参加此次成立仪式的全体学生表示热烈的欢迎。</w:t>
      </w:r>
    </w:p>
    <w:p>
      <w:pPr>
        <w:pStyle w:val="Normal"/>
        <w:rPr/>
      </w:pPr>
      <w:r>
        <w:rPr/>
        <w:t>辩论是智者的舞台，于唇齿之间游曳，于思维之上盘桓，融天文地理之广袤，通古今中外之荣光，晓诗词歌赋之神韵，结格物致知之气量，而后坐而论道。随着十二五规划序幕的拉开和高校教育体制改革的深入，为贯彻落实我校“一专一团”和“一团一品”的工作思路和积极稳妥推进学生社团建设的理念，结合我校实际情况，成立辩论协会，进一步促进原有的辩论队规模化、专业化发展，进一步营造校内辩论学术交流的氛围，以及进一步提高我校学生的口才与辩论能力。在此，我代表湛江师范学院对筹备这次社团成立仪式的学院领导、老师和学生们表示衷心的感谢</w:t>
      </w:r>
      <w:r>
        <w:rPr/>
        <w:t>!</w:t>
      </w:r>
    </w:p>
    <w:p>
      <w:pPr>
        <w:pStyle w:val="Normal"/>
        <w:rPr/>
      </w:pPr>
      <w:r>
        <w:rPr/>
        <w:t>未来的发展中，辩论协会将以“关注热点，追求进步，锻炼口才，发展自我”为宗旨开展活动。以“辩论、公关、交际、礼仪以及推广普通话等”为活动范围，围绕“弘扬语言艺术、丰富校园文化、开拓同学思路，提高同学口才与辩论水平，全面发展同学思辩能力和交际能力”的理念开展工作。协会成立之初，很多方面的工作需要不断改进和完善，协会的发展壮大任重而道远。借此机会，我代表学院向协会的全体成员提几点希望：</w:t>
      </w:r>
    </w:p>
    <w:p>
      <w:pPr>
        <w:pStyle w:val="Normal"/>
        <w:rPr/>
      </w:pPr>
      <w:r>
        <w:rPr/>
        <w:t>一、找准社团发展方向，准确定位。在坚持社团宗旨的前提下开展各项活动，紧紧抓住社团生存的前提——会员，做到面对会员、为会员负责、为会员服务。对社团进行灵活管理，做到管而不死，活而不乱，防止内部设置乱、内部运作乱以及会员构成乱等问题的出现。</w:t>
      </w:r>
    </w:p>
    <w:p>
      <w:pPr>
        <w:pStyle w:val="Normal"/>
        <w:rPr/>
      </w:pPr>
      <w:r>
        <w:rPr/>
        <w:t>二、善于学习和借鉴，勇于开拓创新。善于向其他社团学习借鉴，进行经验交流，但勿盲目跟风，结合自身社团情况建设发展和策划活动。加强和社团指导老师的沟通交流，掌握指导老师的思想精髓，进一步建设社团。</w:t>
      </w:r>
    </w:p>
    <w:p>
      <w:pPr>
        <w:pStyle w:val="Normal"/>
        <w:rPr/>
      </w:pPr>
      <w:r>
        <w:rPr/>
        <w:t>三、打造社团品牌活动，凸显社团特色。一个出色的社团，必然拥有自身社团的品牌活动，品牌活动是社团的“对外代言人”。透析社团特征和状况，寻找社团的突破点和出众点，打造自身品牌活动。</w:t>
      </w:r>
    </w:p>
    <w:p>
      <w:pPr>
        <w:pStyle w:val="Normal"/>
        <w:rPr/>
      </w:pPr>
      <w:r>
        <w:rPr/>
        <w:t>四、通向优秀，用人相信人，律人先律己，修人先修己，育人先育己。努力将辩论协会打造成服务型、志愿型、公益型、兴趣型、学习型的品牌学生社团。最后，预祝辩论协会成立仪式取得圆满成功</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