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四面山导游词精选"/>
      <w:r>
        <w:rPr/>
        <w:t>重庆四面山导游词精选</w:t>
      </w:r>
      <w:bookmarkEnd w:id="0"/>
    </w:p>
    <w:p>
      <w:pPr>
        <w:pStyle w:val="Normal"/>
        <w:rPr/>
      </w:pPr>
      <w:r>
        <w:rPr/>
        <w:t>四面山位于重庆市江津区境内，距重庆主城区</w:t>
      </w:r>
      <w:r>
        <w:rPr/>
        <w:t>130</w:t>
      </w:r>
      <w:r>
        <w:rPr/>
        <w:t>公里，距江津城区</w:t>
      </w:r>
      <w:r>
        <w:rPr/>
        <w:t>90</w:t>
      </w:r>
      <w:r>
        <w:rPr/>
        <w:t>公里。四面山系地质学上所谓“倒置山”，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30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，森林覆盖率达</w:t>
      </w:r>
      <w:r>
        <w:rPr/>
        <w:t>95.41%</w:t>
      </w:r>
      <w:r>
        <w:rPr/>
        <w:t>。景区内共有</w:t>
      </w:r>
      <w:r>
        <w:rPr/>
        <w:t>8</w:t>
      </w:r>
      <w:r>
        <w:rPr/>
        <w:t>大景区、</w:t>
      </w:r>
      <w:r>
        <w:rPr/>
        <w:t>128</w:t>
      </w:r>
      <w:r>
        <w:rPr/>
        <w:t>个景点，其中尤以脍炙人口的“爱情天梯”、</w:t>
      </w:r>
      <w:r>
        <w:rPr/>
        <w:t>158</w:t>
      </w:r>
      <w:r>
        <w:rPr/>
        <w:t>米高、</w:t>
      </w:r>
      <w:r>
        <w:rPr/>
        <w:t>48</w:t>
      </w:r>
      <w:r>
        <w:rPr/>
        <w:t>米宽的“华夏第一高瀑”望乡台瀑布、中国最大心形景观“天下第一心”和世界首列的“七彩瀑布”最为知名。</w:t>
      </w:r>
    </w:p>
    <w:p>
      <w:pPr>
        <w:pStyle w:val="Normal"/>
        <w:rPr/>
      </w:pPr>
      <w:r>
        <w:rPr/>
        <w:t>特别推荐</w:t>
      </w:r>
    </w:p>
    <w:p>
      <w:pPr>
        <w:pStyle w:val="Normal"/>
        <w:rPr/>
      </w:pPr>
      <w:r>
        <w:rPr/>
        <w:t>望乡台瀑布</w:t>
      </w:r>
      <w:r>
        <w:rPr/>
        <w:t>(</w:t>
      </w:r>
      <w:r>
        <w:rPr/>
        <w:t>又称四面山大瀑布</w:t>
      </w:r>
      <w:r>
        <w:rPr/>
        <w:t>)</w:t>
      </w:r>
      <w:r>
        <w:rPr/>
        <w:t>望乡台瀑布景区是四面山的核心景区，瀑布高</w:t>
      </w:r>
      <w:r>
        <w:rPr/>
        <w:t>158</w:t>
      </w:r>
      <w:r>
        <w:rPr/>
        <w:t>米，宽</w:t>
      </w:r>
      <w:r>
        <w:rPr/>
        <w:t>48</w:t>
      </w:r>
      <w:r>
        <w:rPr/>
        <w:t>米，也是四面山众多瀑布中之最壮观者。白瀑悬空势若天河决下，水声如雷，震山撼谷，腾起的水雾如滚滚征尘。瀑布左右，形成两道乳白色的气流，袅袅升浮飘逸。阳光斜照，紫烟凌虚，化出无数彩虹，随游人观赏角度的不同而千变万化。</w:t>
      </w:r>
    </w:p>
    <w:p>
      <w:pPr>
        <w:pStyle w:val="Normal"/>
        <w:rPr/>
      </w:pPr>
      <w:r>
        <w:rPr/>
        <w:t>大小洪海大洪海：由响水滩南行</w:t>
      </w:r>
      <w:r>
        <w:rPr/>
        <w:t>2</w:t>
      </w:r>
      <w:r>
        <w:rPr/>
        <w:t>公里，有一高坝锁湖，蜿蜓长近万米，这便是大洪海。左岸，群鹤栖立，千树皆白。修竹万竿，碧叶婆娑，青翠欲滴。夹岸青山隐隐，百花含笑。满湖碧水粼粼，时有鸳鸯双双戏游。引得荡舟湖中的情侣一片欢声笑语。</w:t>
      </w:r>
    </w:p>
    <w:p>
      <w:pPr>
        <w:pStyle w:val="Normal"/>
        <w:rPr/>
      </w:pPr>
      <w:r>
        <w:rPr/>
        <w:t>小洪海：在大洪海尾部的苍茫林海之中。湖平波静，了无纤尘，如一块晶莹的宝镜，镶嵌在悲翠的世界之中</w:t>
      </w:r>
    </w:p>
    <w:p>
      <w:pPr>
        <w:pStyle w:val="Normal"/>
        <w:rPr/>
      </w:pPr>
      <w:r>
        <w:rPr/>
        <w:t>卧龙沟：深藏龙潭湖西岸中段，夹峙着两岸绝壁馋岩，沟内藤蔓悬垂，充满原始野趣。峡谷峻岭排空，天仅一线，终端形成一个坛口。一幅水帘从罅中垂下，在鱼鳞滩上被梳理成万缕银丝，奔突穿行于绿树红石之间。游人在白水织成的素娟和青绿织成的翠锦中攀援，犹如踏着青云直登天际。看过</w:t>
      </w:r>
      <w:r>
        <w:rPr/>
        <w:t>"</w:t>
      </w:r>
      <w:r>
        <w:rPr/>
        <w:t>重庆四面山导游词精选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水都市重庆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