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培训总结报告范文"/>
      <w:r>
        <w:rPr/>
        <w:t>幼儿园培训总结报告范文</w:t>
      </w:r>
      <w:bookmarkEnd w:id="0"/>
    </w:p>
    <w:p>
      <w:pPr>
        <w:pStyle w:val="Normal"/>
        <w:rPr/>
      </w:pPr>
      <w:r>
        <w:rPr/>
        <w:t>近日幼儿园组织老师学习《幼儿园一日活动常规实施细则》。《规范》中对幼儿园一日生活各个环节中教师、保育员的行为提出了明确的要求，要求教师严格按照规范中规定认真完成好每项工作。学习了幼儿园一日活动常规，使我体会到，在一日活动中，常规教育是幼儿德育中的重要内容，常规的好坏将直接影响到各项活动的顺利开展及幼儿的健康成长，所以加强幼儿的常规教育和有效的常规教育方法是十分重要的。我的体会如下，与大家共勉：</w:t>
      </w:r>
    </w:p>
    <w:p>
      <w:pPr>
        <w:pStyle w:val="Normal"/>
        <w:rPr/>
      </w:pPr>
      <w:r>
        <w:rPr/>
        <w:t>一：教师首先要以身作则，做好幼儿的榜样。</w:t>
      </w:r>
    </w:p>
    <w:p>
      <w:pPr>
        <w:pStyle w:val="Normal"/>
        <w:rPr/>
      </w:pPr>
      <w:r>
        <w:rPr/>
        <w:t>幼儿的眼睛是反映教师行为的镜子。对幼儿进行常规教育时，要求幼儿做到的，作为教师自己必须首先做到。教师要注意自己的言行，给孩子起表率作用，以良好的行为去影响幼儿，激励幼儿。</w:t>
      </w:r>
      <w:r>
        <w:rPr/>
        <w:t>(</w:t>
      </w:r>
      <w:r>
        <w:rPr/>
        <w:t>如：拿东西时轻拿轻放、轻声细语与幼儿交谈、不随意斥责幼儿等等，潜移默化的影响幼儿</w:t>
      </w:r>
      <w:r>
        <w:rPr/>
        <w:t>)</w:t>
      </w:r>
      <w:r>
        <w:rPr/>
        <w:t>。</w:t>
      </w:r>
    </w:p>
    <w:p>
      <w:pPr>
        <w:pStyle w:val="Normal"/>
        <w:rPr/>
      </w:pPr>
      <w:r>
        <w:rPr/>
        <w:t>二：在常规建立时，首先要建立平等的师生关系。</w:t>
      </w:r>
    </w:p>
    <w:p>
      <w:pPr>
        <w:pStyle w:val="Normal"/>
        <w:rPr/>
      </w:pPr>
      <w:r>
        <w:rPr/>
        <w:t>老师不能长期以“领导者”、“指挥者”的身份自居，而是要从这个宝座上走下来，从根深蒂固的“师道尊严”的束缚中走出来，不要板着面孔“发圣旨”，给孩子以平等、公平、合理的受教育环境。使孩子在一个平等融洽的环境中去学习。</w:t>
      </w:r>
    </w:p>
    <w:p>
      <w:pPr>
        <w:pStyle w:val="Normal"/>
        <w:rPr/>
      </w:pPr>
      <w:r>
        <w:rPr/>
        <w:t>三：在一日活动中，也要注重孩子的常规培养。</w:t>
      </w:r>
    </w:p>
    <w:p>
      <w:pPr>
        <w:pStyle w:val="Normal"/>
        <w:rPr/>
      </w:pPr>
      <w:r>
        <w:rPr/>
        <w:t>1</w:t>
      </w:r>
      <w:r>
        <w:rPr/>
        <w:t>、在生活常规方面：</w:t>
      </w:r>
    </w:p>
    <w:p>
      <w:pPr>
        <w:pStyle w:val="Normal"/>
        <w:rPr/>
      </w:pPr>
      <w:r>
        <w:rPr/>
        <w:t>生活常规包括幼儿一日生活中所有细节的规则培养。例如：盥洗的常规要求包括正确的洗手方法和大小的需要遵守的规则</w:t>
      </w:r>
      <w:r>
        <w:rPr/>
        <w:t>;</w:t>
      </w:r>
      <w:r>
        <w:rPr/>
        <w:t>并鼓励提醒幼儿按时喝水，在运动后还要即使的喝水以补充体内的水份等。进餐的常规要求包括饭前的准备</w:t>
      </w:r>
      <w:r>
        <w:rPr/>
        <w:t>(</w:t>
      </w:r>
      <w:r>
        <w:rPr/>
        <w:t>消毒、洗手等</w:t>
      </w:r>
      <w:r>
        <w:rPr/>
        <w:t>);</w:t>
      </w:r>
      <w:r>
        <w:rPr/>
        <w:t>吃饭时不挑食、细嚼慢咽、安静进餐等</w:t>
      </w:r>
      <w:r>
        <w:rPr/>
        <w:t>;</w:t>
      </w:r>
      <w:r>
        <w:rPr/>
        <w:t>指导幼儿正确使用餐具及饭后的擦嘴、散步等。睡眠的常规要求幼儿能自觉地入睡，让幼儿养成正确的睡姿及良好的睡眠习惯，不蒙头、不吃手等。</w:t>
      </w:r>
    </w:p>
    <w:p>
      <w:pPr>
        <w:pStyle w:val="Normal"/>
        <w:rPr/>
      </w:pPr>
      <w:r>
        <w:rPr/>
        <w:t>总之，不论是幼儿园的老生还是刚入园的新生，常规习惯的培养都要在新学期开始初期对幼儿进行强化的训练和加强。</w:t>
      </w:r>
    </w:p>
    <w:p>
      <w:pPr>
        <w:pStyle w:val="Normal"/>
        <w:rPr/>
      </w:pPr>
      <w:r>
        <w:rPr/>
        <w:t>2</w:t>
      </w:r>
      <w:r>
        <w:rPr/>
        <w:t>、学习常规：</w:t>
      </w:r>
    </w:p>
    <w:p>
      <w:pPr>
        <w:pStyle w:val="Normal"/>
        <w:rPr/>
      </w:pPr>
      <w:r>
        <w:rPr/>
        <w:t>学习常规是指对幼儿学习习惯的培养，包括书写习惯、阅读习惯、集体活动常规要求等。如培养幼儿注意力集中，认真倾听他人说话等习惯，这些习惯一定要在小中班时期培养好，否则到了大班再亡羊补牢，就会事倍功半。对幼儿进行常规教育时，班内的两个老师之间要经常沟通、交流。一起制定符合本班的常规教育计划，并达成统一要求，避免造成幼儿的常规混乱。</w:t>
      </w:r>
    </w:p>
    <w:p>
      <w:pPr>
        <w:pStyle w:val="Normal"/>
        <w:rPr/>
      </w:pPr>
      <w:r>
        <w:rPr/>
        <w:t>四：培养幼儿的常规，关键在于</w:t>
      </w:r>
      <w:r>
        <w:rPr/>
        <w:t>\</w:t>
      </w:r>
      <w:r>
        <w:rPr/>
        <w:t>培养</w:t>
      </w:r>
      <w:r>
        <w:rPr/>
        <w:t>\</w:t>
      </w:r>
      <w:r>
        <w:rPr/>
        <w:t>两个字。</w:t>
      </w:r>
    </w:p>
    <w:p>
      <w:pPr>
        <w:pStyle w:val="Normal"/>
        <w:rPr/>
      </w:pPr>
      <w:r>
        <w:rPr/>
        <w:t>教师的责任是教孩子按照可以接受的行为标准来行动，班级常规的建立应由教师规定转变为教师引领下幼儿自发讨论、合作为主的民主制定。常规的功能应由限制幼儿活动，方便教师管理为目的转变为支持和引发幼儿不错的活动，促进幼发展为目的。常规中的师幼关系应由管与被管转变为和谐、轻松的</w:t>
      </w:r>
      <w:r>
        <w:rPr/>
        <w:t>\</w:t>
      </w:r>
      <w:r>
        <w:rPr/>
        <w:t>大朋友</w:t>
      </w:r>
      <w:r>
        <w:rPr/>
        <w:t>\</w:t>
      </w:r>
      <w:r>
        <w:rPr/>
        <w:t>、</w:t>
      </w:r>
      <w:r>
        <w:rPr/>
        <w:t>\</w:t>
      </w:r>
      <w:r>
        <w:rPr/>
        <w:t>小朋友</w:t>
      </w:r>
      <w:r>
        <w:rPr/>
        <w:t>\</w:t>
      </w:r>
      <w:r>
        <w:rPr/>
        <w:t>关系。常规的培养应由园内延伸到家庭，家长成为一种重要的教育资源。</w:t>
      </w:r>
    </w:p>
    <w:p>
      <w:pPr>
        <w:pStyle w:val="Normal"/>
        <w:widowControl/>
        <w:bidi w:val="0"/>
        <w:spacing w:before="180" w:after="180"/>
        <w:jc w:val="left"/>
        <w:rPr/>
      </w:pPr>
      <w:r>
        <w:rPr/>
        <w:t>幼儿各项常规的培养及良好习惯的养成并非一日之功，不能靠一时一会儿、一天半天就能形成的，需要幼儿园教师长期的指导及训练，以及家长的密切配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