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鉴定小结"/>
      <w:r>
        <w:rPr/>
        <w:t>儿科护士实习鉴定小结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医学教</w:t>
      </w:r>
      <w:r>
        <w:rPr/>
        <w:t>.</w:t>
      </w:r>
      <w:r>
        <w:rPr/>
        <w:t>育网搜集整理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