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话稿万能范文三分钟"/>
      <w:r>
        <w:rPr/>
        <w:t>讲话稿万能范文三分钟</w:t>
      </w:r>
      <w:bookmarkEnd w:id="0"/>
    </w:p>
    <w:p>
      <w:pPr>
        <w:pStyle w:val="Normal"/>
        <w:rPr/>
      </w:pPr>
      <w:r>
        <w:rPr/>
        <w:t>各位来宾、同志们：</w:t>
      </w:r>
    </w:p>
    <w:p>
      <w:pPr>
        <w:pStyle w:val="Normal"/>
        <w:rPr/>
      </w:pPr>
      <w:r>
        <w:rPr/>
        <w:t>今天，我们在此隆重举行</w:t>
      </w:r>
      <w:r>
        <w:rPr/>
        <w:t>__</w:t>
      </w:r>
      <w:r>
        <w:rPr/>
        <w:t>社区文艺协会揭牌仪式。首先，我代表街道党工委、办事处向各位来宾和同志们表示热烈的欢迎</w:t>
      </w:r>
      <w:r>
        <w:rPr/>
        <w:t>!</w:t>
      </w:r>
      <w:r>
        <w:rPr/>
        <w:t>向关心和支持街道文艺工作的各级领导、社会各界表示衷心的感谢</w:t>
      </w:r>
      <w:r>
        <w:rPr/>
        <w:t>!</w:t>
      </w:r>
      <w:r>
        <w:rPr/>
        <w:t>对</w:t>
      </w:r>
      <w:r>
        <w:rPr/>
        <w:t>__</w:t>
      </w:r>
      <w:r>
        <w:rPr/>
        <w:t>社区文艺协会的成立表示热烈的祝贺</w:t>
      </w:r>
      <w:r>
        <w:rPr/>
        <w:t>!</w:t>
      </w:r>
      <w:r>
        <w:rPr/>
        <w:t>近年来，街道办事处在县委、县政府领导下，以科学发展观为指导，认准中国先进文化的前进方向，大力繁荣文化事业，努力开展群众性文化活动，鼎力加强“文化先进县”建设，取得令人瞩目的成就，为我县经济社会的全面发展撑起了一片蓝天。光明社区文艺协会的成立，进一步体现了贺兰县国家文明县城、先进文化县建设的丰硕成果。</w:t>
      </w:r>
    </w:p>
    <w:p>
      <w:pPr>
        <w:pStyle w:val="Normal"/>
        <w:rPr/>
      </w:pPr>
      <w:r>
        <w:rPr/>
        <w:t>文化事业是一项系统工程，如何充分发挥文艺协会的作用，使其更好地为文化事业服务，更好地提升镇民素质，是值得我们去认真思考、探索和实践的。借此机会，提三点希望与要求与大家共勉：</w:t>
      </w:r>
    </w:p>
    <w:p>
      <w:pPr>
        <w:pStyle w:val="Normal"/>
        <w:rPr/>
      </w:pPr>
      <w:r>
        <w:rPr/>
        <w:t>一、增强政治意识、认清形势、抓住机遇，乘势而上在党的</w:t>
      </w:r>
      <w:r>
        <w:rPr/>
        <w:t>_</w:t>
      </w:r>
      <w:r>
        <w:rPr/>
        <w:t>大会议上，中央作出了“兴起社会主义文化建设新高潮”的重大部署，对社会主义文化大发展大繁荣提出了明确的要求，胡报告的第七部分用很大篇幅专门谈到文化建设，充分体现出党和国家对文化建设的深切关怀和高度重视，做为文化建设重要组成部分的文艺事业也遇到了前所未有的发展机遇，我们要只有认清形势，才能把握机遇，才能实现我县文化工作的跨跃式发展，才能与先进文化县的称号相匹配。</w:t>
      </w:r>
    </w:p>
    <w:p>
      <w:pPr>
        <w:pStyle w:val="Normal"/>
        <w:rPr/>
      </w:pPr>
      <w:r>
        <w:rPr/>
        <w:t>二是增强发展意识，加强社区文化建设，促进我县文化发展</w:t>
      </w:r>
    </w:p>
    <w:p>
      <w:pPr>
        <w:pStyle w:val="Normal"/>
        <w:rPr/>
      </w:pPr>
      <w:r>
        <w:rPr/>
        <w:t>我们要以科学发展观统领全局，充分认识文化事业在建设“西部百强县”进程中的地位与作用，树立“大文化”意识，在精神文明建设上也抢占了前沿阵地，走上一条以物质文明发展推动精神文明建设，以精神文明成果促进物质文明在更高起点继续发展的新路，希望你们以此为起点，不断充实，勇于创新，持之以恒，再创佳绩。</w:t>
      </w:r>
    </w:p>
    <w:p>
      <w:pPr>
        <w:pStyle w:val="Normal"/>
        <w:rPr/>
      </w:pPr>
      <w:r>
        <w:rPr/>
        <w:t>三是增强责任意识、认真履行职能，建设壮大文艺队伍建设好协会班子和队伍是做好协会工作的组织保证，协会领导是体面、是光荣，但更是担子、是责任，协会每位领导要从自身做起，带头学习，带头团结、带头服务、带头奉献。倡导和培养德艺双馨的优秀艺术人才，在自我提升中服务与社会。只有心系会员，服务会员，协会才会有生机活力，向心力和凝聚力。大家在今后的工作要相互学习，相互尊重、相互交流，共存共荣。</w:t>
      </w:r>
    </w:p>
    <w:p>
      <w:pPr>
        <w:pStyle w:val="Normal"/>
        <w:rPr/>
      </w:pPr>
      <w:r>
        <w:rPr/>
        <w:t>同志们，文艺协会刚刚成立，今后的工作任务还很繁重。道路可能是曲折的，但前景一定是光明的。希望协会以党的</w:t>
      </w:r>
      <w:r>
        <w:rPr/>
        <w:t>_</w:t>
      </w:r>
      <w:r>
        <w:rPr/>
        <w:t>大精神为指导，用科学发展观统领各项协会工作，积极探索，勇于创新，为促进</w:t>
      </w:r>
      <w:r>
        <w:rPr/>
        <w:t>__</w:t>
      </w:r>
      <w:r>
        <w:rPr/>
        <w:t>县文艺事业健康发展，为我县经济发展和社会建设做出新的贡献</w:t>
      </w:r>
      <w:r>
        <w:rPr/>
        <w:t>!</w:t>
      </w:r>
    </w:p>
    <w:p>
      <w:pPr>
        <w:pStyle w:val="Normal"/>
        <w:rPr/>
      </w:pPr>
      <w:r>
        <w:rPr/>
        <w:t>最后，我再次向出席今天揭牌仪式的各位来宾和同志们、向关心支持街道文化工作的各界人士表示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