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授牌讲话稿三分钟"/>
      <w:r>
        <w:rPr/>
        <w:t>诚信授牌讲话稿三分钟</w:t>
      </w:r>
      <w:bookmarkEnd w:id="0"/>
    </w:p>
    <w:p>
      <w:pPr>
        <w:pStyle w:val="Normal"/>
        <w:rPr/>
      </w:pPr>
      <w:r>
        <w:rPr/>
        <w:t>各位领导、乡亲父老们：</w:t>
      </w:r>
    </w:p>
    <w:p>
      <w:pPr>
        <w:pStyle w:val="Normal"/>
        <w:rPr/>
      </w:pPr>
      <w:r>
        <w:rPr/>
        <w:t>非常荣幸参加者楼镇高寨村信用村的挂牌仪式，这次挂牌是者楼镇</w:t>
      </w:r>
      <w:r>
        <w:rPr/>
        <w:t>20--</w:t>
      </w:r>
      <w:r>
        <w:rPr/>
        <w:t>年评定的信用村，下面，我想借此机会向大家谈几点信用村的看法：</w:t>
      </w:r>
    </w:p>
    <w:p>
      <w:pPr>
        <w:pStyle w:val="Normal"/>
        <w:rPr/>
      </w:pPr>
      <w:r>
        <w:rPr/>
        <w:t>首先，感谢者楼镇党委政府、村支两委及各位乡亲一直以来对者楼信用社的帮助和支持，也希望各位在以后也能一如既住的支持者楼信用社的工作，银、政、农共同合作，实现共同发展，致力于促进者楼镇经济发展，提高农民收入</w:t>
      </w:r>
      <w:r>
        <w:rPr/>
        <w:t>;</w:t>
      </w:r>
    </w:p>
    <w:p>
      <w:pPr>
        <w:pStyle w:val="Normal"/>
        <w:rPr/>
      </w:pPr>
      <w:r>
        <w:rPr/>
        <w:t>其次，我想向大家说一下“信用村”这个名称的源由，信用村并不是由信用自己杜撰的一个名目，此次评高寨村为信用村是由册亨县信用工程建设领导小组评定的，而信用工程建设领导小组的组长是册亨县吴玉方副，应该说信用工程建设是由县政府为创造诚信社会环境，由农村信用社主导实施的一项信用工程，</w:t>
      </w:r>
      <w:r>
        <w:rPr/>
        <w:t>2015</w:t>
      </w:r>
      <w:r>
        <w:rPr/>
        <w:t>者楼镇仅高寨一个村被评定为信用村，应该说，高寨村被评定为信用村是者楼镇的荣誉，望大家珍惜这份来之来易的荣誉。</w:t>
      </w:r>
    </w:p>
    <w:p>
      <w:pPr>
        <w:pStyle w:val="Normal"/>
        <w:rPr/>
      </w:pPr>
      <w:r>
        <w:rPr/>
        <w:t>再次，被评为信用村的好处：一、利率优惠，拿</w:t>
      </w:r>
      <w:r>
        <w:rPr/>
        <w:t>10000</w:t>
      </w:r>
      <w:r>
        <w:rPr/>
        <w:t>元一年贷款来比较，信用村较好级入股农户的利息</w:t>
      </w:r>
      <w:r>
        <w:rPr/>
        <w:t>914.95</w:t>
      </w:r>
      <w:r>
        <w:rPr/>
        <w:t>元</w:t>
      </w:r>
      <w:r>
        <w:rPr/>
        <w:t>,</w:t>
      </w:r>
      <w:r>
        <w:rPr/>
        <w:t>同等条件下非信用村农户的贷款利息</w:t>
      </w:r>
      <w:r>
        <w:rPr/>
        <w:t>978.05</w:t>
      </w:r>
      <w:r>
        <w:rPr/>
        <w:t>元</w:t>
      </w:r>
      <w:r>
        <w:rPr/>
        <w:t>,</w:t>
      </w:r>
      <w:r>
        <w:rPr/>
        <w:t>需要多支付利息</w:t>
      </w:r>
      <w:r>
        <w:rPr/>
        <w:t>63.1</w:t>
      </w:r>
      <w:r>
        <w:rPr/>
        <w:t>元</w:t>
      </w:r>
      <w:r>
        <w:rPr/>
        <w:t>;</w:t>
      </w:r>
      <w:r>
        <w:rPr/>
        <w:t>二、手续方便，凡是经过者楼社评级授信的农户，授信金额就像存款一样，想什么时候用就什么时候用，只要拿身分证和申请书到者楼社办理就行了，不再需要调查了解，一次就可以办理贷款，避免农户来回多次贷不到款的情况</w:t>
      </w:r>
      <w:r>
        <w:rPr/>
        <w:t>;</w:t>
      </w:r>
    </w:p>
    <w:p>
      <w:pPr>
        <w:pStyle w:val="Normal"/>
        <w:rPr/>
      </w:pPr>
      <w:r>
        <w:rPr/>
        <w:t>最后，我想谈谈几点希望、</w:t>
      </w:r>
    </w:p>
    <w:p>
      <w:pPr>
        <w:pStyle w:val="Normal"/>
        <w:rPr/>
      </w:pPr>
      <w:r>
        <w:rPr/>
        <w:t>1</w:t>
      </w:r>
      <w:r>
        <w:rPr/>
        <w:t>、各位要树立诚信意识，打造诚信环境，诚信是我们的财富，我们要经营好自己的诚信财富，才能在社会上树立良好的口碑。</w:t>
      </w:r>
    </w:p>
    <w:p>
      <w:pPr>
        <w:pStyle w:val="Normal"/>
        <w:rPr/>
      </w:pPr>
      <w:r>
        <w:rPr/>
        <w:t>2</w:t>
      </w:r>
      <w:r>
        <w:rPr/>
        <w:t>、各位转变思想观念，大力发展生产，不要怕贷款，只要真正做实事、守信用的，我们信用都将大力支持，同时，只要你守信用，授信的额度将允许你在</w:t>
      </w:r>
      <w:r>
        <w:rPr/>
        <w:t>68</w:t>
      </w:r>
      <w:r>
        <w:rPr/>
        <w:t>岁以前一直周转使用，也就是说，从现在算起，你至少可以使用这个资金几十年，但前提是好借好还，再借不难，贷款到期后及时归还贷款，然后再贷款。</w:t>
      </w:r>
    </w:p>
    <w:p>
      <w:pPr>
        <w:pStyle w:val="Normal"/>
        <w:rPr/>
      </w:pPr>
      <w:r>
        <w:rPr/>
        <w:t>3</w:t>
      </w:r>
      <w:r>
        <w:rPr/>
        <w:t>、希望各位能继续保持良好的信用记录，按“信用工程建设回头看”的工作要求，并不是挂上信用村后就一直都是信用村，如果不良贷款增加，或农户不守信用，就会被摘牌，用我们话讲，那个是门面，不能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希望乡镇党委政府、村支两委协助清收不良贷款，把不良贷款纳入业绩考核，共同努力建设册亨县诚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