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乡村振兴心得体会范文"/>
      <w:r>
        <w:rPr/>
        <w:t>谈谈乡村振兴心得体会范文</w:t>
      </w:r>
      <w:bookmarkEnd w:id="0"/>
    </w:p>
    <w:p>
      <w:pPr>
        <w:pStyle w:val="Normal"/>
        <w:rPr/>
      </w:pPr>
      <w:r>
        <w:rPr/>
        <w:t>___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4</w:t>
      </w:r>
      <w:r>
        <w:rPr/>
        <w:t>月</w:t>
      </w:r>
      <w:r>
        <w:rPr/>
        <w:t>22</w:t>
      </w:r>
      <w:r>
        <w:rPr/>
        <w:t>日，我很荣幸参加我县今年的在职干部全员培训，这是我入编以来第一次参加培训，感到非常激动。通过党校领导、专家教授的精彩授课，本人受益匪浅，思想觉悟有了很大的进步，也有自己的学习体会和感想。</w:t>
      </w:r>
    </w:p>
    <w:p>
      <w:pPr>
        <w:pStyle w:val="Normal"/>
        <w:rPr/>
      </w:pPr>
      <w:r>
        <w:rPr/>
        <w:t>_</w:t>
      </w:r>
      <w:r>
        <w:rPr/>
        <w:t>在十九大报告中首次提出乡村振兴战略：“农业农村农民问题是关系国计民生的根本性问题，必须始终把解决好‘三农’问题作为全党工作重中之重。要坚持农业农村优先发展，按照产业兴旺、生态宜居、乡风文明、治理有效、生活富裕的总要求，建立健全城乡融合发展体制机制和政策体系，加快推进农业农村现代化。”推进乡村发展，实施乡村振兴，对促进社会协调发展和实现中华民族伟大复兴“中国梦”意义重大。</w:t>
      </w:r>
    </w:p>
    <w:p>
      <w:pPr>
        <w:pStyle w:val="Normal"/>
        <w:rPr/>
      </w:pPr>
      <w:r>
        <w:rPr/>
        <w:t>13</w:t>
      </w:r>
      <w:r>
        <w:rPr/>
        <w:t>亿多中国人中，有着近</w:t>
      </w:r>
      <w:r>
        <w:rPr/>
        <w:t>10</w:t>
      </w:r>
      <w:r>
        <w:rPr/>
        <w:t>亿农民，农村成为了中国人口的重要组成部分。农民、农村、农业问题关系“幸福百姓”获得感的提升，关涉“美丽乡村”愿景的实现，关乎“乡土中国”的可持续发展。但随着社会变革的急剧转型，三农问题成为了我们心头难以放下的牵挂。“稚子牵衣问，归来何太迟”，乡村振兴已刻不容缓，而只有让人们愿意回、回得去、留得下，乡村振兴方有希望。</w:t>
      </w:r>
    </w:p>
    <w:p>
      <w:pPr>
        <w:pStyle w:val="Normal"/>
        <w:rPr/>
      </w:pPr>
      <w:r>
        <w:rPr/>
        <w:t>乡村振兴，我认为农民必须富，让人们愿意回。乡村若是“梧桐树”，便会引来乡贤游子们这些“金凤凰”，正所谓“家有梧桐树，引来金凤凰”。乡村的振兴发展的对“城归”的引力第一要义就植根于农民生活的富足，从产业发展、社会保障、就业创业、社会治安、养老方面成为农民最为关心最为迫切的问题，只有为农民生活奠定坚实的生活保障，方才能调动农民工返乡创业的积极性</w:t>
      </w:r>
      <w:r>
        <w:rPr/>
        <w:t>;</w:t>
      </w:r>
      <w:r>
        <w:rPr/>
        <w:t>与此同时，农民工返乡，又能够不断促进广袤乡镇百业兴旺，以创业促就业、增收入，从而打开了农业现代化、城镇化乃至新农村建设的新局面，从而又成为了乡村振兴的有力助推器。</w:t>
      </w:r>
    </w:p>
    <w:p>
      <w:pPr>
        <w:pStyle w:val="Normal"/>
        <w:rPr/>
      </w:pPr>
      <w:r>
        <w:rPr/>
        <w:t>乡村振兴，我认为农村必须美，让人们回得去。农村是农民的家，每个人都期望自己的家能够山清水秀，鸟语花香，改变农村环境，创造良好的人居环境，还农村以“松月夜生凉，风泉满清听”的随意而居是游子们的虔诚向往。而当农药化肥的使用污染了块块土地</w:t>
      </w:r>
      <w:r>
        <w:rPr/>
        <w:t>;</w:t>
      </w:r>
      <w:r>
        <w:rPr/>
        <w:t>当生活垃圾玷污了弯弯清泉</w:t>
      </w:r>
      <w:r>
        <w:rPr/>
        <w:t>;</w:t>
      </w:r>
      <w:r>
        <w:rPr/>
        <w:t>当秸秆焚烧污浊了朗朗晴空，乡村的土壤、水体、大气的污染直接影响菜篮子、米袋子和水缸子的安全，何谈夯实返乡回归之基</w:t>
      </w:r>
      <w:r>
        <w:rPr/>
        <w:t>?</w:t>
      </w:r>
      <w:r>
        <w:rPr/>
        <w:t>失去了乡村清新的空气、干净的水质、安全的食品，乡村振兴就失去了游子们的青睐，就失去了永续利用的战略资源，何谈乡村振兴的可持续发展</w:t>
      </w:r>
      <w:r>
        <w:rPr/>
        <w:t>?</w:t>
      </w:r>
      <w:r>
        <w:rPr/>
        <w:t>因此，望得见山、看得见水、记得住乡愁的美丽乡村建设才是乡村振兴的依托。</w:t>
      </w:r>
    </w:p>
    <w:p>
      <w:pPr>
        <w:pStyle w:val="Normal"/>
        <w:rPr/>
      </w:pPr>
      <w:r>
        <w:rPr/>
        <w:t>乡村振兴，我认为农业必须强，让人们留得下。兴业致富是许多人逐梦的源动力，而守业安居则是广大农业经营者的定心丸。乡村留得住人才是乡村持续振兴发展的应有之义，而农业的可持续发展则是让“城归”留下创业守业的必由之路。当农业搭上“旅游</w:t>
      </w:r>
      <w:r>
        <w:rPr/>
        <w:t>+”</w:t>
      </w:r>
      <w:r>
        <w:rPr/>
        <w:t>的快车，乡村旅游便为乡村提供了“重塑”与“再生”的机会。随着旅游需求的多元，宁静致远，田园丹青的乡村旅游因其特有的魅力成为人们新的选择，尤其是在“大众创业、万众创新”以及经济迈入新常态、产业结构不断转型升级的时代背景下，乡村旅游将会有更大作为、更大担当，方能不断填充着乡村振兴的底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缘木求鱼不可取，竭泽而渔不可行。全民期待“美丽乡村”的今天，用富民之美给村民一个富足的生活条件，用生态之美给游子一个身心休憩的家园，用强业之美给城归一个勃勃发展的生机，只有走上富民、村美、强业的多赢之路，才会实现乡村宜居安康的振兴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