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给女孩的情书大全"/>
      <w:r>
        <w:rPr/>
        <w:t>男孩给女孩的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说男儿心如铁片片云儿寄我情</w:t>
      </w:r>
      <w:r>
        <w:rPr/>
        <w:t>!</w:t>
      </w:r>
      <w:r>
        <w:rPr/>
        <w:t>你只愿成为我心里的那一道远方的风景……</w:t>
      </w:r>
    </w:p>
    <w:p>
      <w:pPr>
        <w:pStyle w:val="Normal"/>
        <w:rPr/>
      </w:pPr>
      <w:r>
        <w:rPr/>
        <w:t>孤独的旅程，孤独的心灵，背过身，让泪水悄悄地滑落……</w:t>
      </w:r>
    </w:p>
    <w:p>
      <w:pPr>
        <w:pStyle w:val="Normal"/>
        <w:rPr/>
      </w:pPr>
      <w:r>
        <w:rPr/>
        <w:t>走了几千年的路程，我不能靠近我心中的可人儿……心儿倦了，累了，便怀念起旧时的光景：还是回到花果山吧，重做猴王未尝不是归宿……可是，时光如梭，已是隔了千载的路途，当年的辉煌已不复存在，只看到满目流泪的江山，风中的残荷……</w:t>
      </w:r>
    </w:p>
    <w:p>
      <w:pPr>
        <w:pStyle w:val="Normal"/>
        <w:rPr/>
      </w:pPr>
      <w:r>
        <w:rPr/>
        <w:t>哭诉，哭诉……何处是归宿</w:t>
      </w:r>
      <w:r>
        <w:rPr/>
        <w:t>??</w:t>
      </w:r>
    </w:p>
    <w:p>
      <w:pPr>
        <w:pStyle w:val="Normal"/>
        <w:rPr/>
      </w:pPr>
      <w:r>
        <w:rPr/>
        <w:t>雨儿，雨儿……背过脸，只能让泪水悄悄地滑落……</w:t>
      </w:r>
    </w:p>
    <w:p>
      <w:pPr>
        <w:pStyle w:val="Normal"/>
        <w:rPr/>
      </w:pPr>
      <w:r>
        <w:rPr/>
        <w:t>身在凡尘，即使过客匆匆，也应留痕</w:t>
      </w:r>
      <w:r>
        <w:rPr/>
        <w:t>!</w:t>
      </w:r>
      <w:r>
        <w:rPr/>
        <w:t>我何妨去寻那尘世的桃花</w:t>
      </w:r>
      <w:r>
        <w:rPr/>
        <w:t>?</w:t>
      </w:r>
    </w:p>
    <w:p>
      <w:pPr>
        <w:pStyle w:val="Normal"/>
        <w:rPr/>
      </w:pPr>
      <w:r>
        <w:rPr/>
        <w:t>走进桃花岛，遇到黄老真邪，眼望着大海，以一枝竹箫呕歌着那一对海鸥的恋情……那如泣如诉，如幽如怨的笛音，勾起了我的相思，不由的珠泪儿缤纷……心胸里却化出一串串的音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