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报告的格式及范文"/>
      <w:r>
        <w:rPr/>
        <w:t>社会实践报告的格式及范文</w:t>
      </w:r>
      <w:bookmarkEnd w:id="0"/>
    </w:p>
    <w:p>
      <w:pPr>
        <w:pStyle w:val="Normal"/>
        <w:rPr/>
      </w:pPr>
      <w:r>
        <w:rPr/>
        <w:t>现在已经是第二天凌晨，风扇、凉席、床帘、台灯，属于自己的空间。在橙色的光照下，吹着“微风”，听着间歇的雨声，耳机传来的是上周以来一直循环播着的音乐。享受着这份惬意和闲暇，时间便悄然而逝。</w:t>
      </w:r>
    </w:p>
    <w:p>
      <w:pPr>
        <w:pStyle w:val="Normal"/>
        <w:rPr/>
      </w:pPr>
      <w:r>
        <w:rPr/>
        <w:t>并不能说这是忙碌的一天，只能说是习以为常，成为习惯的事是自然而顺畅的。领着梦荷来到街道办事处的活动室，熟悉发言稿。女孩是个稳重、文静的准初中生，淡淡的笑着，很安静。在念了两次发言稿后，我和她到崔主任和孩子们的座位边上就坐。她静静的一遍一遍看着稿件，并不说话，但也绝不是紧张。在领着四个孩子分别去了男女厕所后，活动正式开始了。作为学生代表的发言人，梦荷圆满完成任务。合影完毕后，领着孩子们回家，再把下午红十活动的宣传语打印并贴好后，上午也就过去了。</w:t>
      </w:r>
    </w:p>
    <w:p>
      <w:pPr>
        <w:pStyle w:val="Normal"/>
        <w:rPr/>
      </w:pPr>
      <w:r>
        <w:rPr/>
        <w:t>吃过午饭，依旧回到图书馆午休。下午的时间在红十急救培训讲座和打电话中度过。下午两点，桌椅准备完毕，等着孩子们就坐。这样陆陆续续的，人到齐了，孩子和社区主任们都在认真学习急救的方法，收尾时，给孩子们分发完红十急救培训的小册子和急救包，活动圆满结束。</w:t>
      </w:r>
    </w:p>
    <w:p>
      <w:pPr>
        <w:pStyle w:val="Normal"/>
        <w:rPr/>
      </w:pPr>
      <w:r>
        <w:rPr/>
        <w:t>接下来，在</w:t>
      </w:r>
      <w:r>
        <w:rPr/>
        <w:t>xxxx</w:t>
      </w:r>
      <w:r>
        <w:rPr/>
        <w:t>老师的指示下，给社区老党员打了电话，通知他们拿</w:t>
      </w:r>
      <w:r>
        <w:rPr/>
        <w:t>7</w:t>
      </w:r>
      <w:r>
        <w:rPr/>
        <w:t>月</w:t>
      </w:r>
      <w:r>
        <w:rPr/>
        <w:t>20</w:t>
      </w:r>
      <w:r>
        <w:rPr/>
        <w:t>号的电影票，党员们都很积极的来办公室领票。在贴完</w:t>
      </w:r>
      <w:r>
        <w:rPr/>
        <w:t>2,4,6</w:t>
      </w:r>
      <w:r>
        <w:rPr/>
        <w:t>号楼的通知后，我们今天正式收工</w:t>
      </w:r>
      <w:r>
        <w:rPr/>
        <w:t>!!</w:t>
      </w:r>
    </w:p>
    <w:p>
      <w:pPr>
        <w:pStyle w:val="Normal"/>
        <w:rPr/>
      </w:pPr>
      <w:r>
        <w:rPr/>
        <w:t>今天，感触最深的是居委会的活动能有这么多居民的支持，我想，这并不是一件容易的事儿。居委会把事儿做得让居民踏实、安心，居民们的信任度提升，才会有今日的硕果累累。始终难忘赵书记说过的话，在居委会工作就得学会变脸。看到主任们对老人的贴心和耐心，对孩子的教导和鼓励，我感叹着这门“变脸”的工作，未来的路还很长，我要慢慢走，走得踏实而稳健</w:t>
      </w:r>
      <w:r>
        <w:rPr/>
        <w:t>!</w:t>
      </w:r>
    </w:p>
    <w:p>
      <w:pPr>
        <w:pStyle w:val="Normal"/>
        <w:rPr/>
      </w:pPr>
      <w:r>
        <w:rPr/>
        <w:t>看过社会实践报告的格式及范文的人还看了：</w:t>
      </w:r>
    </w:p>
    <w:p>
      <w:pPr>
        <w:pStyle w:val="Normal"/>
        <w:rPr/>
      </w:pPr>
      <w:r>
        <w:rPr/>
        <w:t>1.</w:t>
      </w:r>
      <w:r>
        <w:rPr/>
        <w:t>社会实践报告的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暑期社会实践报告格式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社会实践报告</w:t>
      </w:r>
      <w:r>
        <w:rPr/>
        <w:t>1500</w:t>
      </w:r>
      <w:r>
        <w:rPr/>
        <w:t>字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假期社会实践报告范文优秀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暑假社会实践调查报告格式与范文</w:t>
      </w:r>
    </w:p>
    <w:p>
      <w:pPr>
        <w:pStyle w:val="Normal"/>
        <w:rPr/>
      </w:pPr>
      <w:r>
        <w:rPr/>
        <w:t>6.</w:t>
      </w:r>
      <w:r>
        <w:rPr/>
        <w:t>药学社会实践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2015</w:t>
      </w:r>
      <w:r>
        <w:rPr/>
        <w:t>年最新寒假社会实践报告范文</w:t>
      </w:r>
    </w:p>
    <w:p>
      <w:pPr>
        <w:pStyle w:val="Normal"/>
        <w:rPr/>
      </w:pPr>
      <w:r>
        <w:rPr/>
        <w:t>8.</w:t>
      </w:r>
      <w:r>
        <w:rPr/>
        <w:t>社会实践调查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暑假社会实践报告范文</w:t>
      </w:r>
      <w:r>
        <w:rPr/>
        <w:t>15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暑假社会实践报告范文</w:t>
      </w:r>
      <w:r>
        <w:rPr/>
        <w:t>8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