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五分钟演讲稿2023"/>
      <w:r>
        <w:rPr/>
        <w:t>爱国主义五分钟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是“热爱祖国”。</w:t>
      </w:r>
    </w:p>
    <w:p>
      <w:pPr>
        <w:pStyle w:val="Normal"/>
        <w:rPr/>
      </w:pPr>
      <w:r>
        <w:rPr/>
        <w:t>在数十年以前的中华，腐败不堪，中华处于水深火热之中，清政府却一直在等待，他们想在等待中获得帝国主义的怜悯与同情，想在等待中苟延残喘，然而，它的等待与软弱换来的是一个个割地赔款的不平等条约，从，到</w:t>
      </w:r>
      <w:r>
        <w:rPr/>
        <w:t>;</w:t>
      </w:r>
      <w:r>
        <w:rPr/>
        <w:t>换来了黎民百姓的家破人亡，妻离子散，从中日甲午战争到八国联军侵华战争</w:t>
      </w:r>
      <w:r>
        <w:rPr/>
        <w:t>;</w:t>
      </w:r>
      <w:r>
        <w:rPr/>
        <w:t>换来了清政府的最终衰败与清朝大厦的坍塌。</w:t>
      </w:r>
    </w:p>
    <w:p>
      <w:pPr>
        <w:pStyle w:val="Normal"/>
        <w:rPr/>
      </w:pPr>
      <w:r>
        <w:rPr/>
        <w:t>在这段屈辱的历史之中，中华之所以历经劫难而不衰，是因为有仁人志士都具强烈的忧国忧民之情，以国事为已任，前仆后继，临危不惧，保卫祖国，关怀民生。少年立壮志，长大报国家。国外优厚的待遇不住爱国之士的脚步，不在意国外优厚待遇，不留恋良好的学术环境，毅然回国效力，中华就是因为有这些爱国之士，才永远前进</w:t>
      </w:r>
      <w:r>
        <w:rPr/>
        <w:t>!</w:t>
      </w:r>
    </w:p>
    <w:p>
      <w:pPr>
        <w:pStyle w:val="Normal"/>
        <w:rPr/>
      </w:pPr>
      <w:r>
        <w:rPr/>
        <w:t>当我们庄重注视五星红旗时，当我们带上国旗的一角</w:t>
      </w:r>
      <w:r>
        <w:rPr/>
        <w:t>-----</w:t>
      </w:r>
      <w:r>
        <w:rPr/>
        <w:t>红领巾时，当我们攀爬在蜿蜿壮观的长城之上时，当我们满怀激情读着祖国的诗篇时，当我们唱起中华诗歌时，当我们看见祖国成功建设时，可曾想过什么</w:t>
      </w:r>
      <w:r>
        <w:rPr/>
        <w:t>?</w:t>
      </w:r>
      <w:r>
        <w:rPr/>
        <w:t>可曾思潮起伏</w:t>
      </w:r>
      <w:r>
        <w:rPr/>
        <w:t>?</w:t>
      </w:r>
      <w:r>
        <w:rPr/>
        <w:t>热情奔涌</w:t>
      </w:r>
      <w:r>
        <w:rPr/>
        <w:t>?</w:t>
      </w:r>
    </w:p>
    <w:p>
      <w:pPr>
        <w:pStyle w:val="Normal"/>
        <w:rPr/>
      </w:pPr>
      <w:r>
        <w:rPr/>
        <w:t>这一切一切都源于我们是“中华少年”，是祖国的未来</w:t>
      </w:r>
      <w:r>
        <w:rPr/>
        <w:t>!</w:t>
      </w:r>
      <w:r>
        <w:rPr/>
        <w:t>我们是含苞欲放的花骨朵，是正在冉冉升起的太阳</w:t>
      </w:r>
      <w:r>
        <w:rPr/>
        <w:t>!</w:t>
      </w:r>
      <w:r>
        <w:rPr/>
        <w:t>我们要自已的双手开创出一片新的天地</w:t>
      </w:r>
      <w:r>
        <w:rPr/>
        <w:t>!</w:t>
      </w:r>
      <w:r>
        <w:rPr/>
        <w:t>用百分之百的汗水加上百分之一的智慧，突破“百“的纪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