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的心得体会怎么写"/>
      <w:r>
        <w:rPr/>
        <w:t>大学生军训的心得体会怎么写</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的收获，让我们一起向逝去的时光说声</w:t>
      </w:r>
      <w:r>
        <w:rPr/>
        <w:t>bye-bye</w:t>
      </w:r>
      <w:r>
        <w:rPr/>
        <w:t>，勇敢地走向前方，去创造新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