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文明人国旗下演讲"/>
      <w:r>
        <w:rPr/>
        <w:t>做文明人国旗下演讲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孔子曰：“不学礼，无以立。”意思是：没有文明礼仪，就不能在社会及家庭中立足。的确，文明礼仪是人们生活中养成的一种习惯，一种思想，一种品质。在我的成长过程中，礼仪已经成了一个重要的“学习任务。”</w:t>
      </w:r>
    </w:p>
    <w:p>
      <w:pPr>
        <w:pStyle w:val="Normal"/>
        <w:rPr/>
      </w:pPr>
      <w:r>
        <w:rPr/>
        <w:t>那天，我和妈妈来到未名园放风筝，我们玩得不亦乐乎。突然，我看见一位小哥哥，把他刚吃完的面包纸随手扔到了地上。我赶忙把手中的风筝给妈妈，急忙跑过去，说：“哥哥，你这样做不对，我们要做一个讲文明的人，不能乱扔垃圾。”说完我就把面包纸捡起来，跑到垃圾箱旁扔了。哥哥不好意思的脸红了。妈妈笑眯眯地竖起了大拇指对我说：“你真是好样的。”</w:t>
      </w:r>
    </w:p>
    <w:p>
      <w:pPr>
        <w:pStyle w:val="Normal"/>
        <w:rPr/>
      </w:pPr>
      <w:r>
        <w:rPr/>
        <w:t>还有一次，我在学校里看见有几个大哥哥说了好多不文明的话，我上去阻止，哥哥却说。“小屁孩，你知道啥</w:t>
      </w:r>
      <w:r>
        <w:rPr/>
        <w:t>?</w:t>
      </w:r>
      <w:r>
        <w:rPr/>
        <w:t>你算老几</w:t>
      </w:r>
      <w:r>
        <w:rPr/>
        <w:t>?</w:t>
      </w:r>
      <w:r>
        <w:rPr/>
        <w:t>一边玩去。”</w:t>
      </w:r>
    </w:p>
    <w:p>
      <w:pPr>
        <w:pStyle w:val="Normal"/>
        <w:rPr/>
      </w:pPr>
      <w:r>
        <w:rPr/>
        <w:t>“</w:t>
      </w:r>
      <w:r>
        <w:rPr/>
        <w:t>哥哥，我们是十中的诚信学生，也是要讲文明的。”</w:t>
      </w:r>
    </w:p>
    <w:p>
      <w:pPr>
        <w:pStyle w:val="Normal"/>
        <w:rPr/>
      </w:pPr>
      <w:r>
        <w:rPr/>
        <w:t>哥哥看着我一本正经的样子，不由自主的脸红了，“小妹妹你说的对，我们不能说脏话，要做一名好学生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是一股清新的风，文明是一缕温暖的阳光，只要生活中有文明，我们的生活就会充满希望和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