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由演讲三分钟稿子"/>
      <w:r>
        <w:rPr/>
        <w:t>自由演讲三分钟稿子</w:t>
      </w:r>
      <w:bookmarkEnd w:id="0"/>
    </w:p>
    <w:p>
      <w:pPr>
        <w:pStyle w:val="Normal"/>
        <w:rPr/>
      </w:pPr>
      <w:r>
        <w:rPr/>
        <w:t>陶渊明说：我不能为五斗米折腰向乡里小儿</w:t>
      </w:r>
      <w:r>
        <w:rPr/>
        <w:t>!</w:t>
      </w:r>
      <w:r>
        <w:rPr/>
        <w:t>马丁路德金说：我有一个梦想</w:t>
      </w:r>
      <w:r>
        <w:rPr/>
        <w:t>!</w:t>
      </w:r>
    </w:p>
    <w:p>
      <w:pPr>
        <w:pStyle w:val="Normal"/>
        <w:rPr/>
      </w:pPr>
      <w:r>
        <w:rPr/>
        <w:t>也有人说：你可以选择穿越沙漠的道路和方式，所以你是自由的</w:t>
      </w:r>
      <w:r>
        <w:rPr/>
        <w:t>;</w:t>
      </w:r>
      <w:r>
        <w:rPr/>
        <w:t>你必须穿越这片沙漠，所以你又是不自由的。是的，每个人在社会中都将面对自由和不自由的两难，唯其在担当了责任，遵守了规则，兑现了承诺，付出了努力，取得了进步后，无论是物质还是精神，都有可能获取相对较大的自由空间。</w:t>
      </w:r>
    </w:p>
    <w:p>
      <w:pPr>
        <w:pStyle w:val="Normal"/>
        <w:rPr/>
      </w:pPr>
      <w:r>
        <w:rPr/>
        <w:t>所以自由和不自由都是相对的，首先在时代、时势、境遇，条件面前，我们或许是不自由的，无法自主选择，但目标、梦想甚至生存的希望摆在面前，世界选择了你，怎么办</w:t>
      </w:r>
      <w:r>
        <w:rPr/>
        <w:t>?</w:t>
      </w:r>
      <w:r>
        <w:rPr/>
        <w:t>当然是义无反顾，必须穿过这片沙漠，这是毋容置疑的，穿过了或勇敢地去穿了才有说话的底气，望而生畏的懦夫是没有发言权的。这两天在纪念诺曼底登陆七十周年，俄罗斯总统普京因为克里米亚问题似乎受到了欧洲各国政要的冷遇，但普京的发言掷地有声，气壮山河，也不禁让有些人汗颜。普京说，伟大的俄罗斯人民牺牲了百万条生命，拯救了欧洲，打败了纳粹，扞卫了和平</w:t>
      </w:r>
      <w:r>
        <w:rPr/>
        <w:t>!</w:t>
      </w:r>
      <w:r>
        <w:rPr/>
        <w:t>是啊，当希特勒大开杀戒的时候，波兰一触即溃，法国望风投降，英国隔岸观火，是勇敢的俄罗斯人民用鲜血和生命筑起了自由、和平的中流砥柱，也赢得了今天普京的理性尊严。所以在道德面前，在责任面前，在诚信面前，在尊严面前，在事业面前，我们没有自由，不能变通回避，更不能突破底线，我们也不需要那些放任和纵容的所谓自由。</w:t>
      </w:r>
    </w:p>
    <w:p>
      <w:pPr>
        <w:pStyle w:val="Normal"/>
        <w:rPr/>
      </w:pPr>
      <w:r>
        <w:rPr/>
        <w:t>有一句话叫戴着镣铐跳舞，是说在规则和限制中，我们仍然可以寻找最大的自由和突破，而且唯其如此，才更能彰显出其中的美和不平凡。是的，诸葛亮苟全性命于乱世，但担当起蜀国之后，他呕心沥血，鞠躬尽瘁，殚精竭虑，成为智慧的化身被后世景仰。历史上无数志士仁人都发挥了主观能动性，担当起了各个时代赋予的使命和责任，推动了人类文明的进程，也获取了最大的自由和成功。还有，诗词曲赋都有固定的章法，但杰出的作家不是削足适履，所谓删繁就简三秋树，标新立异二月花。李白绣口一吐就是半个盛唐，苏轼椽笔一挥就是理趣文章，所有一代之文学争奇斗妍，各领风骚，都从自己的角度，在各自空间发挥了最大的自由，才有了彪炳千秋的中华文明。</w:t>
      </w:r>
    </w:p>
    <w:p>
      <w:pPr>
        <w:pStyle w:val="Normal"/>
        <w:rPr/>
      </w:pPr>
      <w:r>
        <w:rPr/>
        <w:t>艾森豪威尔的母亲告诫他，发给你的牌是不可选择的，你的任务是认真、细致、沉静、自信地打好你手中的牌。可见不可能要求一切都是自由的，面对外部世界，我们可以凭自己的主观努力，以不变应万变，或者以万变应不变，端正态度，投入情感，辨清是非，明确责任，激发潜能，克服困难，去迎接挑战，就有可能实现梦想，取得成功，获得突破，从而赢得那片自由的灿烂天空。</w:t>
      </w:r>
    </w:p>
    <w:p>
      <w:pPr>
        <w:pStyle w:val="Normal"/>
        <w:rPr/>
      </w:pPr>
      <w:r>
        <w:rPr/>
        <w:t>作为青少年学生更要明确自由与不自由的辩证关系，明确自己的时代责任，端正自己的人生态度，无论面前是顺境还是逆境，是如何艰巨的任务，我们必须穿过沙漠，这是不可回避的，也是没有选择的。但我们毕竟生活在科技文明高度发达的今天，在穿越沙漠的进程中，我们仍然可以八仙过海，各显其能，仍然有可以自由发挥的巨大空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桑提亚哥说，人生下来不是被打败的，你可以毁灭他，但你就是打不败他</w:t>
      </w:r>
      <w:r>
        <w:rPr/>
        <w:t>!</w:t>
      </w:r>
      <w:r>
        <w:rPr/>
        <w:t>朋友们，让我们向着梦想出发，用最科学的方式和最合理的道路走到心中的那片绿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